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語文領域本土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真平版第十一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多種臺灣特產的閩南語說法，並學會入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熟悉各國國名與其特產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以閩南語簡單介紹不同國家的風俗文化，並複習第一單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正確說出科技產品的閩南語說法，學習入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學會各種媒體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各種媒體的功能，知道如何從媒體中獲得資訊，並複習第四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用閩南語說出常見的讚美語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依不同情境，正確使用讚美的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、了解臺灣俗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夠吟誦並欣賞七言古詩的聲調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欣賞閩南語歌曲之美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</w:rPr>
              <w:t>學習獨立思考，不受性別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理解規則之制定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</w:rPr>
              <w:t>了解電腦網路概念及其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2</w:t>
            </w:r>
            <w:r>
              <w:rPr>
                <w:rFonts w:ascii="標楷體" w:hAnsi="標楷體" w:cs="標楷體" w:eastAsia="標楷體"/>
                <w:sz w:val="20"/>
              </w:rPr>
              <w:t>展現合宜的禮儀、衣著與飲食，藉以建立良好的人際關係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對臺灣看世界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臺灣好食物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對臺灣看世界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臺灣好食物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對臺灣看世界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臺灣好食物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對臺灣看世界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臺灣好食物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5</w:t>
            </w:r>
            <w:r>
              <w:rPr>
                <w:rFonts w:ascii="標楷體" w:hAnsi="標楷體" w:cs="標楷體" w:eastAsia="標楷體"/>
                <w:sz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對臺灣看世界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出國去觀光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5</w:t>
            </w:r>
            <w:r>
              <w:rPr>
                <w:rFonts w:ascii="標楷體" w:hAnsi="標楷體" w:cs="標楷體" w:eastAsia="標楷體"/>
                <w:sz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對臺灣看世界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出國去觀光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5</w:t>
            </w:r>
            <w:r>
              <w:rPr>
                <w:rFonts w:ascii="標楷體" w:hAnsi="標楷體" w:cs="標楷體" w:eastAsia="標楷體"/>
                <w:sz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對臺灣看世界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出國去觀光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5</w:t>
            </w:r>
            <w:r>
              <w:rPr>
                <w:rFonts w:ascii="標楷體" w:hAnsi="標楷體" w:cs="標楷體" w:eastAsia="標楷體"/>
                <w:sz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對臺灣看世界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出國去觀光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8</w:t>
            </w:r>
            <w:r>
              <w:rPr>
                <w:rFonts w:ascii="標楷體" w:hAnsi="標楷體" w:cs="標楷體" w:eastAsia="標楷體"/>
                <w:sz w:val="20"/>
              </w:rPr>
              <w:t>養成愛聽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</w:rPr>
              <w:t>能結合科技與資訊來使用標音符號系統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 xml:space="preserve">進步的科技  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電腦會曉揀塗豆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8</w:t>
            </w:r>
            <w:r>
              <w:rPr>
                <w:rFonts w:ascii="標楷體" w:hAnsi="標楷體" w:cs="標楷體" w:eastAsia="標楷體"/>
                <w:sz w:val="20"/>
              </w:rPr>
              <w:t>養成愛聽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</w:rPr>
              <w:t>能結合科技與資訊來使用標音符號系統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 xml:space="preserve">進步的科技  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電腦會曉揀塗豆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8</w:t>
            </w:r>
            <w:r>
              <w:rPr>
                <w:rFonts w:ascii="標楷體" w:hAnsi="標楷體" w:cs="標楷體" w:eastAsia="標楷體"/>
                <w:sz w:val="20"/>
              </w:rPr>
              <w:t>養成愛聽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</w:rPr>
              <w:t>能結合科技與資訊來使用標音符號系統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 xml:space="preserve">進步的科技  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電腦會曉揀塗豆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8</w:t>
            </w:r>
            <w:r>
              <w:rPr>
                <w:rFonts w:ascii="標楷體" w:hAnsi="標楷體" w:cs="標楷體" w:eastAsia="標楷體"/>
                <w:sz w:val="20"/>
              </w:rPr>
              <w:t>養成愛聽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</w:rPr>
              <w:t>能結合科技與資訊來使用標音符號系統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 xml:space="preserve">進步的科技  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電腦會曉揀塗豆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 xml:space="preserve">進步的科技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電視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 xml:space="preserve">進步的科技    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電視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 xml:space="preserve">進步的科技    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電視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 xml:space="preserve">進步的科技    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電視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5</w:t>
            </w:r>
            <w:r>
              <w:rPr>
                <w:rFonts w:ascii="標楷體" w:hAnsi="標楷體" w:cs="標楷體" w:eastAsia="標楷體"/>
                <w:sz w:val="20"/>
              </w:rPr>
              <w:t>能與同學共同表演口語即興短劇，分享口語創作的樂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 xml:space="preserve">來講好聽話     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阿川真好禮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5</w:t>
            </w:r>
            <w:r>
              <w:rPr>
                <w:rFonts w:ascii="標楷體" w:hAnsi="標楷體" w:cs="標楷體" w:eastAsia="標楷體"/>
                <w:sz w:val="20"/>
              </w:rPr>
              <w:t>能與同學共同表演口語即興短劇，分享口語創作的樂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 xml:space="preserve">來講好聽話     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阿川真好禮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5</w:t>
            </w:r>
            <w:r>
              <w:rPr>
                <w:rFonts w:ascii="標楷體" w:hAnsi="標楷體" w:cs="標楷體" w:eastAsia="標楷體"/>
                <w:sz w:val="20"/>
              </w:rPr>
              <w:t>能與同學共同表演口語即興短劇，分享口語創作的樂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 xml:space="preserve">來講好聽話     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阿川真好禮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5</w:t>
            </w:r>
            <w:r>
              <w:rPr>
                <w:rFonts w:ascii="標楷體" w:hAnsi="標楷體" w:cs="標楷體" w:eastAsia="標楷體"/>
                <w:sz w:val="20"/>
              </w:rPr>
              <w:t>能與同學共同表演口語即興短劇，分享口語創作的樂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 xml:space="preserve">來講好聽話     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阿川真好禮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3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25:00Z</dcterms:created>
  <dc:creator>王  副  總</dc:creator>
  <dc:description/>
  <cp:keywords/>
  <dc:language>en-US</dc:language>
  <cp:lastModifiedBy>Venisa</cp:lastModifiedBy>
  <dcterms:modified xsi:type="dcterms:W3CDTF">2015-07-05T15:10:00Z</dcterms:modified>
  <cp:revision>16</cp:revision>
  <dc:subject/>
  <dc:title>(  )國小九十二學年度第一學期 四年級綜合活動領域課程計畫</dc:title>
</cp:coreProperties>
</file>