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5</w:t>
      </w:r>
      <w:r>
        <w:rPr>
          <w:rFonts w:ascii="標楷體" w:hAnsi="標楷體" w:cs="標楷體" w:eastAsia="標楷體"/>
          <w:sz w:val="32"/>
          <w:szCs w:val="24"/>
        </w:rPr>
        <w:t>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十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在團體中的角色，並探索個人在團體中的表現；認識各種角色在團體中的意義與價值；了解個人與他人在團體中角色的異同；調整並適當扮演個人在團體中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自己的興趣、能力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不同類型工作內容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對不同類型工作的態度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規劃及運用時間的能力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運用烹調方法，製作簡易餐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認識臺灣多元族群的傳統與文化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運用消費知能選購合適的物品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利用科技蒐集生活相關資訊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利用簡報軟體編輯並播放簡報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資料的安全防護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漁村的生活環境，分享漁民生活特色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知青春期不同性別者身體的發展與保健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性別特質的多元面貌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家庭與學校中的分工，不應受性別的限制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在性別互動中，展現自我的特色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不同性別者處理情緒的方法，採取合宜的表達方式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尊重不同性別者在溝通過程中有平等表達的權利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認識家庭暴力對身心發展的影響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解讀各種媒體所傳遞的性別刻板化。</w:t>
            </w:r>
          </w:p>
          <w:p>
            <w:pPr>
              <w:pStyle w:val="23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平等、正義的原則，並能在生活中實踐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各項活動，探索並表現自己在團體中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角色大探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各項活動，探索並表現自己在團體中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角色大探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各項活動，探索並表現自己在團體中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調整與嘗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各項活動，探索並表現自己在團體中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盡情的展現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自己的壓力來源與狀態，並能正向思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壓力在哪裡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自己的壓力來源與狀態，並能正向思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與壓力共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正向的思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計畫並從事戶外活動，從體驗中尊重自然與人文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活動萬花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計畫並從事戶外活動，從體驗中尊重自然與人文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旅遊活動計畫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與人文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覺察環境的改變與破壞可能帶來的危險，並珍惜生態環境與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計畫並從事戶外活動，從體驗中尊重自然與人文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戶外活動跨步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不同性別者的互動方式，展現合宜的行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互動調色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發現他人特質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不同性別者的互動方式，展現合宜的行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互動調色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我懂你的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熟悉各種社會資源與支援系統，並分享如何運用資源幫助自己與他人。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覺察不同性別者的互動方式，展現合宜的行為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探討周遭環境或人為的潛藏危機，運用各項資源或策略化解危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互動調色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我懂你的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  生活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  生活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高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  生活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過關斬將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尊重與關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懷不同的文化，</w:t>
            </w:r>
            <w:r>
              <w:rPr>
                <w:rFonts w:ascii="標楷體" w:hAnsi="標楷體" w:cs="標楷體" w:eastAsia="標楷體"/>
                <w:sz w:val="20"/>
              </w:rPr>
              <w:t>並分享在多元文化中彼此相處的方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  生活大考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全民動起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欣賞並接納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　</w:t>
            </w:r>
            <w:r>
              <w:rPr>
                <w:rFonts w:ascii="標楷體" w:hAnsi="標楷體" w:cs="標楷體" w:eastAsia="標楷體"/>
                <w:sz w:val="20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欣賞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欣賞並接納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五　</w:t>
            </w:r>
            <w:r>
              <w:rPr>
                <w:rFonts w:ascii="標楷體" w:hAnsi="標楷體" w:cs="標楷體" w:eastAsia="標楷體"/>
                <w:sz w:val="20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溝通與接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kern w:val="2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9:00Z</dcterms:created>
  <dc:creator>王  副  總</dc:creator>
  <dc:description/>
  <cp:keywords/>
  <dc:language>en-US</dc:language>
  <cp:lastModifiedBy>Venisa</cp:lastModifiedBy>
  <dcterms:modified xsi:type="dcterms:W3CDTF">2015-07-24T13:15:00Z</dcterms:modified>
  <cp:revision>7</cp:revision>
  <dc:subject/>
  <dc:title>(  )國小九十二學年度第一學期 四年級綜合活動領域課程計畫</dc:title>
</cp:coreProperties>
</file>