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74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清代的開墾和當時的文化特色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清代後期的建設和發展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適當的工作態度和消費觀念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個人在經濟活動中應有的價值觀和做法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臺灣常見的自然災害，並了解自然環境的脆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臺灣各項自然資源的利用方式，了解過度開發所造成的環境問題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瞭解臺灣先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海洋拓展的歷程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說明臺灣先民海洋拓展史對臺灣開發的影響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說明臺灣不同時期的海洋文化，並能尊重不同族群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發現臺灣海洋環境的特色，瞭解其海洋環境與人文歷史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6 </w:t>
            </w:r>
            <w:r>
              <w:rPr>
                <w:rFonts w:ascii="標楷體" w:hAnsi="標楷體" w:cs="標楷體" w:eastAsia="標楷體"/>
                <w:sz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瞭解海洋遭受的危機與人類生存的關係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</w:rPr>
              <w:t>探討河流或海洋生態保育與生活的關係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建立伙伴關係，尋求適切的資源與協助，以設法解決環境問題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瞭解教育及進路選擇與工作間的關係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劃生涯的能力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建立伙伴關係，尋求適切的資源與協助，以設法解決環境問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2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1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清代的統治與開發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1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清代的統治與開發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11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5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清代的社會與文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1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清末的開港通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1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清末的建設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蒐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1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清末的建設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瞭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7-3-1 </w:t>
            </w:r>
            <w:r>
              <w:rPr>
                <w:rFonts w:ascii="標楷體" w:hAnsi="標楷體" w:cs="標楷體" w:eastAsia="標楷體"/>
                <w:sz w:val="20"/>
              </w:rPr>
              <w:t>瞭解個人透過參與各行各業的經濟活動，與他人形成分工合作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工作與成就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消費行為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消費行為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7-3-3 </w:t>
            </w:r>
            <w:r>
              <w:rPr>
                <w:rFonts w:ascii="標楷體" w:hAnsi="標楷體" w:cs="標楷體" w:eastAsia="標楷體"/>
                <w:sz w:val="20"/>
              </w:rPr>
              <w:t>瞭解投資是一種冒風險的行動，同時也是創造盈餘的機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理財面面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7-3-3 </w:t>
            </w:r>
            <w:r>
              <w:rPr>
                <w:rFonts w:ascii="標楷體" w:hAnsi="標楷體" w:cs="標楷體" w:eastAsia="標楷體"/>
                <w:sz w:val="20"/>
              </w:rPr>
              <w:t>瞭解投資是一種冒風險的行動，同時也是創造盈餘的機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理財面面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7-3-1 </w:t>
            </w:r>
            <w:r>
              <w:rPr>
                <w:rFonts w:ascii="標楷體" w:hAnsi="標楷體" w:cs="標楷體" w:eastAsia="標楷體"/>
                <w:sz w:val="20"/>
              </w:rPr>
              <w:t>瞭解個人透過參與各行各業的經濟活動，與他人形成分工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多元的經濟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0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地震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蒐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6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0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颱風、豪雨、土石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lang w:val="en-US" w:eastAsia="en-US"/>
              </w:rPr>
              <w:t>【防災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80008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0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颱風、豪雨、土石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lang w:val="en-US" w:eastAsia="en-US"/>
              </w:rPr>
              <w:t>【防災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80008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臺灣的資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10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環境的問題與保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10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課  環境的問題與保育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永續經營與發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永續經營與發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59:00Z</dcterms:created>
  <dc:creator>王  副  總</dc:creator>
  <dc:description/>
  <cp:keywords/>
  <dc:language>en-US</dc:language>
  <cp:lastModifiedBy>Venisa</cp:lastModifiedBy>
  <dcterms:modified xsi:type="dcterms:W3CDTF">2015-07-24T13:09:00Z</dcterms:modified>
  <cp:revision>16</cp:revision>
  <dc:subject/>
  <dc:title>(  )國小九十二學年度第一學期 四年級綜合活動領域課程計畫</dc:title>
</cp:coreProperties>
</file>