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十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白情緒對自我的影響，並學習理性紓發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青春期的生理變化，並能處理青春期的生理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性別角色的認同與調適，建立兩性平等與尊重的互動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團體活動中表現合群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將同儕關係與家人互動結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意參與社區的體育休閒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白選擇不同的醫療方式也能達到治癒的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運動會的比賽項目，並參與其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瞭解有助體適能要素促進的活動，並積極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認自己應對食物選擇負責任的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瞭解使用成癮物質對個人、家庭及社會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二手菸對人體的危害，並能拒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生活中確實做到減少空氣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同伴互相合作完成動作，並對墊上運動產生興趣，認真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足部控球行進、停球的能力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知青春期兩性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分享兩性的成長經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尊重規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瞭解人權與民主法治的密切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均衡的飲食，並能分析自己的飲食行為。</w:t>
            </w:r>
            <w:r>
              <w:rPr>
                <w:rFonts w:eastAsia="標楷體" w:cs="標楷體" w:ascii="標楷體" w:hAnsi="標楷體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靜衛生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利用資訊科技媒體等搜尋需要的資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  <w:sz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</w:rPr>
              <w:t>針對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sz w:val="20"/>
              </w:rPr>
              <w:t>分析評估國內區域性環境問題發生原因，並思考解決之道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9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攻擊練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</w:rPr>
              <w:t>巧固球攻守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足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明瞭食物的保存及處理方式會影響食物的營養價值、安全性、外觀及口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消費停看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樂樂足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社會文化因素對健康與運動的服務及產品選擇之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消費者在健康相關事物上的權利與義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寶貝奶奶的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結核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社會文化因素對健康與運動的服務及產品選擇之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消費者在健康相關事物上的權利與義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寶貝奶奶的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結核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社會文化因素對健康與運動的服務及產品選擇之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消費者在健康相關事物上的權利與義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寶貝奶奶的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運動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社會文化因素對健康與運動的服務及產品選擇之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消費者在健康相關事物上的權利與義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寶貝奶奶的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菸、酒、檳榔、藥物與成癮藥物對個人及他人的影響，並能拒絕其危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無毒家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游泳教學】</w:t>
            </w: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菸、酒、檳榔、藥物與成癮藥物對個人及他人的影響，並能拒絕其危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無毒家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游泳教學】</w:t>
            </w: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菸、酒、檳榔、藥物與成癮藥物對個人及他人的影響，並能拒絕其危害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壹、健康防護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無毒家園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游泳教學】</w:t>
            </w: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校園巡倒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游泳教學】</w:t>
            </w: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2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校園巡倒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有效的溝通技巧與理性的情緒表達，認識壓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飛耀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有效的溝通技巧與理性的情緒表達，認識壓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飛耀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盤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有效的溝通技巧與理性的情緒表達，認識壓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應用肢體發展的能力，從事適當的身體活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飛耀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球傳接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探討各年齡層的生理變化，並有能力處理個體成長過程中的重要轉變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檢視兩性固有的印象及其對兩性發展的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飛耀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  <w:r>
              <w:rPr>
                <w:rFonts w:ascii="標楷體" w:hAnsi="標楷體" w:cs="標楷體" w:eastAsia="標楷體"/>
                <w:sz w:val="20"/>
              </w:rPr>
              <w:t>手球射門練習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了解家庭在增進個人發展與人際關係上的重要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家和萬事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墊上運動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了解家庭在增進個人發展與人際關係上的重要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青春組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家和萬事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桌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00:00Z</dcterms:created>
  <dc:creator>王  副  總</dc:creator>
  <dc:description/>
  <cp:keywords/>
  <dc:language>en-US</dc:language>
  <cp:lastModifiedBy>Venisa</cp:lastModifiedBy>
  <dcterms:modified xsi:type="dcterms:W3CDTF">2015-07-24T13:19:00Z</dcterms:modified>
  <cp:revision>19</cp:revision>
  <dc:subject/>
  <dc:title>(  )國小九十二學年度第一學期 四年級綜合活動領域課程計畫</dc:title>
</cp:coreProperties>
</file>