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17"/>
        <w:gridCol w:w="918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版第十一冊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視覺藝術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能藉由對漫畫家的認識，領略漫畫的豐富內容和人文精神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能仔細觀察人物，捕捉其形象特色，藉此創造誇張的五官表情。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認識漫畫設計的步驟與誇張變型的手法，並創作出擁有自我風格的漫畫人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將漫畫與生活結合，以自己創作的漫畫人物設計作品，並與他人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欣賞以光影為創作媒材或以光影為主題的藝術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利用攝影機拍下的影像作為藝術創作的參考，並學習表現物體的色彩及光影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學習用不同的媒材表現色彩及光影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認識明度及彩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音樂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演唱藝術歌曲，認識音樂家舒伯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演唱</w:t>
            </w:r>
            <w:r>
              <w:rPr>
                <w:rFonts w:eastAsia="標楷體" w:cs="Arial Unicode MS" w:ascii="標楷體" w:hAnsi="標楷體"/>
                <w:sz w:val="20"/>
              </w:rPr>
              <w:t>F</w:t>
            </w:r>
            <w:r>
              <w:rPr>
                <w:rFonts w:ascii="標楷體" w:hAnsi="標楷體" w:cs="Arial Unicode MS" w:eastAsia="標楷體"/>
                <w:sz w:val="20"/>
              </w:rPr>
              <w:t>大調歌曲，認識降記號及</w:t>
            </w:r>
            <w:r>
              <w:rPr>
                <w:rFonts w:eastAsia="標楷體" w:cs="Arial Unicode MS" w:ascii="標楷體" w:hAnsi="標楷體"/>
                <w:sz w:val="20"/>
              </w:rPr>
              <w:t>F</w:t>
            </w:r>
            <w:r>
              <w:rPr>
                <w:rFonts w:ascii="標楷體" w:hAnsi="標楷體" w:cs="Arial Unicode MS" w:eastAsia="標楷體"/>
                <w:sz w:val="20"/>
              </w:rPr>
              <w:t>大調音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欣賞鋼琴五重奏，認識變奏曲及樂團編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演唱東西方節慶歌曲，感受不同的風格，探索詮釋與表現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欣賞並演唱福佬、客家、原住民民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認識傳統打擊樂器，探索物品的材質、音色進行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欣賞進行曲與圓舞曲，感受兩種不同節奏的曲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藝術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</w:rPr>
              <w:t>探索手在藝術上的表現及藝術創作上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了解布袋戲偶的起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培養豐富的想像力與創作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運用不同的藝術創作形式來說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探究不同藝術形態表現故事的方法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0"/>
              </w:rPr>
              <w:t>培養良好的人際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Arial Unicode MS" w:eastAsia="標楷體"/>
                <w:sz w:val="20"/>
              </w:rPr>
              <w:t>認識不同類型的工作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Arial Unicode MS" w:eastAsia="標楷體"/>
                <w:sz w:val="20"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-5 </w:t>
            </w:r>
            <w:r>
              <w:rPr>
                <w:rFonts w:ascii="標楷體" w:hAnsi="標楷體" w:cs="Arial Unicode MS" w:eastAsia="標楷體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Arial Unicode MS" w:eastAsia="標楷體"/>
                <w:sz w:val="20"/>
              </w:rPr>
              <w:t>瞭解世界上不同的群體、文化和國家，能尊重欣賞其差異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善美的旋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素描表現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靜物一筆畫練習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舒伯特之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3-3-1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真善美的旋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素描表現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物一筆畫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 </w:t>
            </w:r>
            <w:r>
              <w:rPr>
                <w:rFonts w:ascii="標楷體" w:hAnsi="標楷體" w:cs="標楷體" w:eastAsia="標楷體"/>
                <w:sz w:val="20"/>
              </w:rPr>
              <w:t>舒伯特之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3-3-1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善美的旋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素描表現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明暗漸層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影主題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3-3-1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樂的節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動會造型（立體鳥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電影主題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歡樂的節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動會造型（立體鳥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電影主題曲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樂的節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動會造型（立體鳥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恩與祝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6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透過分析、描述、討論等方式，辨認自然物、人造物與藝術品的特徵及要素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起來畫漫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Ｑ版人物創作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恩與祝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 xml:space="preserve">4-3-2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6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透過分析、描述、討論等方式，辨認自然物、人造物與藝術品的特徵及要素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起來畫漫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Ｑ版人物創作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tabs>
                <w:tab w:val="clear" w:pos="480"/>
                <w:tab w:val="center" w:pos="971" w:leader="none"/>
              </w:tabs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恩與祝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 xml:space="preserve">4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結合科技，開發新的創作經驗與方向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一起來畫漫畫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創意玩書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恩與祝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書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一起來畫漫畫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創意玩書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恩與祝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書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3-3-1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光影追捕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美麗新世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補光捉影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美麗的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光影追捕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美麗新世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補光捉影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美麗的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透過集體創作方式，完成與他人合作的藝術作品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光影追捕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美麗新世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補光捉影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美麗的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手組合變化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妮基的藝想世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 xml:space="preserve">iki 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 xml:space="preserve">aint 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halle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手組合變化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妮基的藝想世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 xml:space="preserve">iki 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 xml:space="preserve">aint 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halle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手組合變化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妮基的藝想世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 xml:space="preserve">iki </w:t>
            </w: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 xml:space="preserve">aint 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</w:rPr>
              <w:t>halle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掌中乾坤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樂裡的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掌中乾坤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樂裡的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掌中乾坤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個故事真有趣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個故事真有趣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陶藝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圓肚子動物容器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個故事真有趣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55:00Z</dcterms:created>
  <dc:creator>王  副  總</dc:creator>
  <dc:description/>
  <cp:keywords/>
  <dc:language>en-US</dc:language>
  <cp:lastModifiedBy>USER</cp:lastModifiedBy>
  <dcterms:modified xsi:type="dcterms:W3CDTF">2015-07-02T08:04:00Z</dcterms:modified>
  <cp:revision>9</cp:revision>
  <dc:subject/>
  <dc:title>(  )國小九十二學年度第一學期 四年級綜合活動領域課程計畫</dc:title>
</cp:coreProperties>
</file>