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五年級社會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第五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每週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  學期共</w:t>
            </w:r>
            <w:r>
              <w:rPr>
                <w:rFonts w:eastAsia="標楷體" w:cs="標楷體" w:ascii="標楷體" w:hAnsi="標楷體"/>
                <w:bCs/>
                <w:szCs w:val="24"/>
              </w:rPr>
              <w:t>61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</w:tr>
      <w:tr>
        <w:trPr>
          <w:trHeight w:val="1601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臺灣的地理位置，並學習利用經緯度的標示方法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 xml:space="preserve">認識臺灣的自然環境，包括海岸、離島、地形、河川與氣候等。 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了解各種社會規範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認識人民的權利和義務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介紹臺灣的史前時代，以及原住民的祖先和文化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認識荷西時代的統治經營和鄭氏時代的開發建設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4</w:t>
            </w:r>
            <w:r>
              <w:rPr>
                <w:rFonts w:ascii="標楷體" w:hAnsi="標楷體" w:cs="標楷體" w:eastAsia="標楷體"/>
                <w:sz w:val="20"/>
              </w:rPr>
              <w:t>瞭解臺灣具備海洋國家發展的條件及優勢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</w:rPr>
              <w:t>瞭解臺灣先民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平埔族、原住民或其他族群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海洋拓展的歷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  <w:r>
              <w:rPr>
                <w:rFonts w:ascii="標楷體" w:hAnsi="標楷體" w:cs="標楷體" w:eastAsia="標楷體"/>
                <w:sz w:val="20"/>
              </w:rPr>
              <w:t>發現臺灣海洋環境的特色，瞭解其海洋環境與人文歷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  <w:r>
              <w:rPr>
                <w:rFonts w:ascii="標楷體" w:hAnsi="標楷體" w:cs="標楷體" w:eastAsia="標楷體"/>
                <w:sz w:val="20"/>
              </w:rPr>
              <w:t>認識臺灣的主要河流與港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7</w:t>
            </w:r>
            <w:r>
              <w:rPr>
                <w:rFonts w:ascii="標楷體" w:hAnsi="標楷體" w:cs="標楷體" w:eastAsia="標楷體"/>
                <w:sz w:val="20"/>
              </w:rPr>
              <w:t>探討河流或海洋生態保育與生活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</w:t>
            </w:r>
            <w:r>
              <w:rPr>
                <w:rFonts w:ascii="標楷體" w:hAnsi="標楷體" w:cs="標楷體" w:eastAsia="標楷體"/>
                <w:sz w:val="20"/>
              </w:rPr>
              <w:t>瞭解基本的生態原則，以及人類與自然和諧共生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</w:rPr>
              <w:t>能比較國內不同區域性環境議題的特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3</w:t>
            </w:r>
            <w:r>
              <w:rPr>
                <w:rFonts w:ascii="標楷體" w:hAnsi="標楷體" w:cs="標楷體" w:eastAsia="標楷體"/>
                <w:sz w:val="20"/>
              </w:rPr>
              <w:t>能對環境議題相關報導提出評論，並爭取認同與支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1</w:t>
            </w:r>
            <w:r>
              <w:rPr>
                <w:rFonts w:ascii="標楷體" w:hAnsi="標楷體" w:cs="標楷體" w:eastAsia="標楷體"/>
                <w:sz w:val="20"/>
              </w:rPr>
              <w:t>能應用網路的資訊解決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5</w:t>
            </w:r>
            <w:r>
              <w:rPr>
                <w:rFonts w:ascii="標楷體" w:hAnsi="標楷體" w:cs="標楷體" w:eastAsia="標楷體"/>
                <w:sz w:val="20"/>
              </w:rPr>
              <w:t>能利用搜尋引擎及搜尋技巧尋找合適的網路資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表達個人的基本權利，並瞭解人權與社會責任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理解規則之制定並實踐民主法治的精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瞭解平等、正義的原則，並能在生活中實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</w:rPr>
              <w:t>瞭解世界上不同的群體、文化和國家，能尊重欣賞其差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</w:t>
            </w:r>
            <w:r>
              <w:rPr>
                <w:rFonts w:ascii="標楷體" w:hAnsi="標楷體" w:cs="標楷體" w:eastAsia="標楷體"/>
                <w:sz w:val="20"/>
              </w:rPr>
              <w:t>瞭解人身自由權並具有自我保護的知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6</w:t>
            </w:r>
            <w:r>
              <w:rPr>
                <w:rFonts w:ascii="標楷體" w:hAnsi="標楷體" w:cs="標楷體" w:eastAsia="標楷體"/>
                <w:sz w:val="20"/>
              </w:rPr>
              <w:t>認識教育權、工作權與個人生涯發展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4</w:t>
            </w:r>
            <w:r>
              <w:rPr>
                <w:rFonts w:ascii="標楷體" w:hAnsi="標楷體" w:cs="標楷體" w:eastAsia="標楷體"/>
                <w:sz w:val="20"/>
              </w:rPr>
              <w:t>尊重不同性別者在溝通過程中有平等表達的權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7</w:t>
            </w:r>
            <w:r>
              <w:rPr>
                <w:rFonts w:ascii="標楷體" w:hAnsi="標楷體" w:cs="標楷體" w:eastAsia="標楷體"/>
                <w:sz w:val="20"/>
              </w:rPr>
              <w:t>認識傳統節慶食物與臺灣本土飲食文化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</w:rPr>
              <w:t>認識臺灣多元族群的傳統與文化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83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 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利用地圖、數據和其它資訊，來描述和解釋地表事象及其空間組織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3-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臺灣地理位置的特色及其對臺灣歷史發展的影響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9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全球生態環境之相互關連以及如何形成一個開放系統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灣在哪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　臺灣我的家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全民國防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海洋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 xml:space="preserve">2-3-4  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生活環境的地方差異，並能尊重及欣賞各地的不同特色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3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利用地圖、數據和其它資訊，來描述和解釋地表事象及其空間組織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臺灣在哪裡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二課　臺灣的經度與緯度</w:t>
            </w:r>
            <w:r>
              <w:rPr>
                <w:rFonts w:eastAsia="標楷體" w:cs="標楷體" w:ascii="標楷體" w:hAnsi="標楷體"/>
                <w:sz w:val="20"/>
              </w:rPr>
              <w:t xml:space="preserve">(3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全民國防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海洋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 xml:space="preserve">2-3-3  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生活環境的地方差異，並能尊重及欣賞各地的不同特色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3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利用地圖、數據和其它資訊，來描述和解釋地表事象及其空間組織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臺灣在哪裡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二課　臺灣的經度與緯度</w:t>
            </w:r>
            <w:r>
              <w:rPr>
                <w:rFonts w:eastAsia="標楷體" w:cs="標楷體" w:ascii="標楷體" w:hAnsi="標楷體"/>
                <w:sz w:val="20"/>
              </w:rPr>
              <w:t xml:space="preserve">(3)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全民國防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海洋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 xml:space="preserve">2-3-3 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4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生活環境的地方差異，並能尊重及欣賞各地的不同特色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人們對地方與環境的認識與感受有所不同的原因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3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利用地圖、數據和其它資訊，來描述和解釋地表事象及其空間組織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　臺灣的地形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 xml:space="preserve">2-3-1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 xml:space="preserve">4-3-1  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5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生活環境的地方差異，並能尊重及欣賞各地的不同特色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人們對地方與環境的認識與感受有所不同的原因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3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利用地圖、數據和其它資訊，來描述和解釋地表事象及其空間組織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自然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　臺灣的氣候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7030A0"/>
                <w:sz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 xml:space="preserve">2-3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 xml:space="preserve">4-3-1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5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生活環境的地方差異，並並能尊重及欣賞各地的不同特色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人們對地方與環境的認識與感受有所不同的原因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3-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舉例說明地方或區域環境變遷所引發的環境破壞，並提出可能的解決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自然環境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三課　臺灣的河川與海岸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【海洋教育】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 xml:space="preserve">2-3-1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2</w:t>
              <w:br/>
              <w:t>4-3-3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海洋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 xml:space="preserve">3-3-4  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4</w:t>
              <w:br/>
              <w:t xml:space="preserve">5-3-7 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生活環境的地方差異，並並能尊重及欣賞各地的不同特色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人們對地方與環境的認識與感受有所不同的原因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3-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舉例說明地方或區域環境變遷所引發的環境破壞，並提出可能的解決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自然環境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三課　臺灣的河川與海岸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【海洋教育】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定期評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 xml:space="preserve">2-3-1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2</w:t>
              <w:br/>
              <w:t>4-3-3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海洋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 xml:space="preserve">3-3-4  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4</w:t>
              <w:br/>
              <w:t>5-3-7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反省自己所珍視的各種德行與道德信念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5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明個體的發展與成長，會受到社區與社會等重大的影響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生活中的規範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一課　社會規範面面觀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報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3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3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反省自己所珍視的各種德行與道德信念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5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明個體的發展與成長，會受到社區與社會等重大的影響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生活中的規範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一課　社會規範面面觀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資料搜集整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3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並遵守生活中的基本規範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三、生活中的規範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二課　法律你我他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品德教育】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資料搜集整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 xml:space="preserve">1-3-1  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2</w:t>
              <w:br/>
              <w:t>1-3-3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-3-4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並遵守生活中的基本規範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生活中的規範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二課　法律你我他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品德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 xml:space="preserve">1-3-1  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2</w:t>
              <w:br/>
              <w:t>1-3-3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-3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3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列舉我國人民受到憲法所規範的權利與義務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四、人民的權利與義務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一課　權利人人享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人權教育】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 xml:space="preserve">1-3-1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2</w:t>
              <w:br/>
              <w:t xml:space="preserve">2-3-1  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6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並遵守生活中的基本規範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6-3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列舉我國人民受到憲法所規範的權利與義務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四、人民的權利與義務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二課　義務人人有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 xml:space="preserve">融入【人權教育】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 xml:space="preserve">1-3-2  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6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並遵守生活中的基本規範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6-3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列舉我國人民受到憲法所規範的權利與義務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人民的權利與義務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二課　義務人人有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 xml:space="preserve">1-3-2  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6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依自己的觀點，對一組事物建立起分類和階層關係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4-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人類社會中的各種藝術形式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臺灣的先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一課　史前文化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3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各地風俗民情的形成背景、傳統的節令、禮俗的意義及其在生活中的重要性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依自己的觀點，對一組事物建立起分類和階層關係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4-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人類社會中的各種藝術形式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臺灣的先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二課　原住民文化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3-4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 xml:space="preserve">1-3-7  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海洋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3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各地風俗民情的形成背景、傳統的節令、禮俗的意義及其在生活中的重要性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依自己的觀點，對一組事物建立起分類和階層關係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4-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人類社會中的各種藝術形式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臺灣的先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二課　原住民文化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報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3-4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 xml:space="preserve">1-3-7  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海洋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3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4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人類社會中的主要宗教與信仰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9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不同文化的接觸和交流可能產生的衝突、合作和文化創新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世界發現臺灣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一課　海上來的紅毛人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3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4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人類社會中的主要宗教與信仰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9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不同文化的接觸和交流可能產生的衝突、合作和文化創新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世界發現臺灣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一課　海上來的紅毛人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3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br/>
              <w:b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六、世界發現臺灣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二課　鄭氏時代的經營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次定期評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報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3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2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以上能力指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報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1:41:00Z</dcterms:created>
  <dc:creator>王  副  總</dc:creator>
  <dc:description/>
  <cp:keywords/>
  <dc:language>en-US</dc:language>
  <cp:lastModifiedBy>Venisa</cp:lastModifiedBy>
  <dcterms:modified xsi:type="dcterms:W3CDTF">2015-07-24T15:06:00Z</dcterms:modified>
  <cp:revision>29</cp:revision>
  <dc:subject/>
  <dc:title>(  )國小九十二學年度第一學期 四年級綜合活動領域課程計畫</dc:title>
</cp:coreProperties>
</file>