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語文學習領域本土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第九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1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學會多種專長的閩南語說法，及相關歇後語、謎猜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學會不同職業閩南語說法 以及相關的俗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能學會休閒場所的閩南語說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 xml:space="preserve">認識臺灣各縣市的風景名勝。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能說明臺灣各地風景名勝的特色，並學會臺灣各地風景名勝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認識臺灣年節食物和吉祥話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學會年節食物和吉祥話的閩南語說法，並藉由生活經驗，培養學生的想像力與創造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</w:rPr>
              <w:t>認識、了解台灣俗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</w:rPr>
              <w:t>學會用閩南語吟誦古詩與童謠，並欣賞現代閩南語歌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6</w:t>
            </w:r>
            <w:r>
              <w:rPr>
                <w:rFonts w:ascii="標楷體" w:hAnsi="標楷體" w:cs="Arial Unicode MS" w:eastAsia="標楷體"/>
                <w:sz w:val="20"/>
              </w:rPr>
              <w:t xml:space="preserve">學習獨立思考，不受性別影響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5</w:t>
            </w:r>
            <w:r>
              <w:rPr>
                <w:rFonts w:ascii="標楷體" w:hAnsi="標楷體" w:cs="Arial Unicode MS" w:eastAsia="標楷體"/>
                <w:sz w:val="20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2</w:t>
            </w:r>
            <w:r>
              <w:rPr>
                <w:rFonts w:ascii="標楷體" w:hAnsi="標楷體" w:cs="Arial Unicode MS" w:eastAsia="標楷體"/>
                <w:sz w:val="20"/>
              </w:rPr>
              <w:t>能在食衣住行育樂等活動中表現對生態環境與資源的珍惜與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2</w:t>
            </w:r>
            <w:r>
              <w:rPr>
                <w:rFonts w:ascii="標楷體" w:hAnsi="標楷體" w:cs="Arial Unicode MS" w:eastAsia="標楷體"/>
                <w:sz w:val="20"/>
              </w:rPr>
              <w:t>理解規則之制定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1</w:t>
            </w:r>
            <w:r>
              <w:rPr>
                <w:rFonts w:ascii="標楷體" w:hAnsi="標楷體" w:cs="Arial Unicode MS" w:eastAsia="標楷體"/>
                <w:sz w:val="20"/>
              </w:rPr>
              <w:t>欣賞多元文化中食衣住行育樂等不同的傳統與文化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阿和人人褒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阿和人人褒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阿和人人褒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阿伯欲賣餅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firstLine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阿伯欲賣餅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</w:rPr>
              <w:t>能分辨閩南語書面文字與國語的差異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</w:rPr>
              <w:t>: 2.</w:t>
            </w:r>
            <w:r>
              <w:rPr>
                <w:rFonts w:ascii="標楷體" w:hAnsi="標楷體" w:cs="標楷體" w:eastAsia="標楷體"/>
                <w:sz w:val="20"/>
              </w:rPr>
              <w:t>阿伯欲賣餅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</w:rPr>
              <w:t>能分辨閩南語書面文字與國語的差異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阿伯欲賣餅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公園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公園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</w:rPr>
              <w:t>能分辨閩南語書面文字與國語的差異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公園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臺灣風景上蓋讚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臺灣風景上蓋讚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臺灣風景上蓋讚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臺灣風景上蓋讚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 xml:space="preserve">加強建立聽辨閩南語後，把握述題、把握內容、重組內容的初步能力。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 xml:space="preserve">加強建立聽取教師閩南語教學語言、教學內容的能力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正月調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 xml:space="preserve">加強建立聽辨閩南語後，把握述題、把握內容、重組內容的初步能力。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 xml:space="preserve">加強建立聽取教師閩南語教學語言、教學內容的能力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正月調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 xml:space="preserve">熟悉閩南語中重要語音成分。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閩南語與教師、學生進行問答與討論。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0</w:t>
            </w:r>
            <w:r>
              <w:rPr>
                <w:rFonts w:ascii="標楷體" w:hAnsi="標楷體" w:cs="標楷體" w:eastAsia="標楷體"/>
                <w:sz w:val="20"/>
              </w:rPr>
              <w:t xml:space="preserve">能主動向家人、親友、師生學習閩南語的生活口語詞彙與文章用語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2</w:t>
            </w:r>
            <w:r>
              <w:rPr>
                <w:rFonts w:ascii="標楷體" w:hAnsi="標楷體" w:cs="標楷體" w:eastAsia="標楷體"/>
                <w:sz w:val="20"/>
              </w:rPr>
              <w:t>能在閱讀過程中了解各種不同文化之特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正月調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 xml:space="preserve">熟悉閩南語中重要語音成分。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閩南語與教師、學生進行問答與討論。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0</w:t>
            </w:r>
            <w:r>
              <w:rPr>
                <w:rFonts w:ascii="標楷體" w:hAnsi="標楷體" w:cs="標楷體" w:eastAsia="標楷體"/>
                <w:sz w:val="20"/>
              </w:rPr>
              <w:t xml:space="preserve">能主動向家人、親友、師生學習閩南語的生活口語詞彙與文章用語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2</w:t>
            </w:r>
            <w:r>
              <w:rPr>
                <w:rFonts w:ascii="標楷體" w:hAnsi="標楷體" w:cs="標楷體" w:eastAsia="標楷體"/>
                <w:sz w:val="20"/>
              </w:rPr>
              <w:t>能在閱讀過程中了解各種不同文化之特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正月調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</w:t>
            </w:r>
            <w:r>
              <w:rPr>
                <w:rFonts w:ascii="標楷體" w:hAnsi="標楷體" w:cs="標楷體" w:eastAsia="標楷體"/>
                <w:sz w:val="20"/>
              </w:rPr>
              <w:t>語、歡喜來過年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</w:rPr>
              <w:t>二九暝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詩吟唱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</w:rPr>
              <w:t>金縷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歌欣賞－ 天燈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總複習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9:00Z</dcterms:created>
  <dc:creator>王  副  總</dc:creator>
  <dc:description/>
  <cp:keywords/>
  <dc:language>en-US</dc:language>
  <cp:lastModifiedBy>Venisa</cp:lastModifiedBy>
  <dcterms:modified xsi:type="dcterms:W3CDTF">2015-07-01T17:30:00Z</dcterms:modified>
  <cp:revision>12</cp:revision>
  <dc:subject/>
  <dc:title>(  )國小九十二學年度第一學期 四年級綜合活動領域課程計畫</dc:title>
</cp:coreProperties>
</file>