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419"/>
        <w:gridCol w:w="1016"/>
        <w:gridCol w:w="1252"/>
        <w:gridCol w:w="567"/>
        <w:gridCol w:w="1248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四冊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向幫助自己的人表達感謝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如何在生活中實踐主動幫助別人的行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對不同文化的介紹活動與訪問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對來賓介紹的傳統服飾或飲食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檢討自己在團隊合作時的表現，並能改進缺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自然界生命的奧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真參與懷孕體驗生活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懷孕者在生活上的不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家人為慶祝自己的誕生與成長所舉辦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自己的誕生與成長是家人的期望，對父母表示感謝，並珍惜自己的生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參與舊物找新家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在戶外活動時的感受及發現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認識不同性別者身心的異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辨識性別角色的刻板化印象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表達自己的意見和感受，不受性別的限制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  <w:sz w:val="2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 w:val="20"/>
              </w:rPr>
              <w:t xml:space="preserve">1-1-2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 w:val="20"/>
              </w:rPr>
              <w:t>察覺飲食衛生的重要性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個人習慣與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  <w:sz w:val="2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 w:val="20"/>
              </w:rPr>
              <w:t>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  <w:sz w:val="20"/>
              </w:rPr>
              <w:t xml:space="preserve">-1-2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 w:val="20"/>
              </w:rPr>
              <w:t>認識自己的長處以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  <w:sz w:val="2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 w:val="20"/>
              </w:rPr>
              <w:t>2-1-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 w:val="20"/>
              </w:rPr>
              <w:t>培養互助合作的生活態度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3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以語言、文字或圖畫等表達自己對自然體驗或環境保護的想法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做到簡單的校園環保行動，並落實到家庭生活中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、遵守團體的規則，並實踐民主法治的精神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利的需求並促進身心健康與發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愛心小天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助你我他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助人行動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 xml:space="preserve">融入【性別平等教育】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融入【品德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身邊不同文化背景的人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都是一家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想認識你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真正高興見到你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當我們同在一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隊好伙伴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工合作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命有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的誕生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長大了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體會自己分內該做的事，並身體力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幫忙洗碗筷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說出自家住址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 xml:space="preserve">【家政教育 】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04" w:right="24" w:hanging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在班上介紹一本故事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lang w:val="en-US" w:eastAsia="zh-T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校外教學 】（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環境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4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發現各種危險情境，並探索保護自己的方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生活大考驗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-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會正確脫戴安全帽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   會使用家裡電話、會使用投幣式公用電話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）       </w:t>
            </w:r>
            <w:r>
              <w:rPr>
                <w:rFonts w:ascii="標楷體" w:hAnsi="標楷體" w:cs="Courier New" w:eastAsia="標楷體"/>
                <w:color w:val="FF0000"/>
                <w:sz w:val="20"/>
                <w:szCs w:val="20"/>
                <w:lang w:val="en-US" w:eastAsia="zh-TW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生活大考驗—會用繩子包裝禮物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）      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FF0000"/>
                <w:sz w:val="20"/>
                <w:szCs w:val="20"/>
                <w:lang w:val="en-US" w:eastAsia="zh-TW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生活大考驗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--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會左右手運球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                會在班上表演一首歌 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）        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color w:val="FF0000"/>
                <w:sz w:val="20"/>
                <w:szCs w:val="20"/>
                <w:lang w:val="en-US" w:eastAsia="zh-TW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lang w:val="en-US" w:eastAsia="zh-T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】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zh-TW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生活大考驗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- 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會綁鞋帶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                 會幫忙洗米、會幫忙洗菜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）                        </w:t>
            </w:r>
            <w:r>
              <w:rPr>
                <w:rFonts w:ascii="標楷體" w:hAnsi="標楷體" w:cs="Courier New" w:eastAsia="標楷體"/>
                <w:color w:val="FF0000"/>
                <w:sz w:val="20"/>
                <w:szCs w:val="20"/>
                <w:lang w:val="en-US" w:eastAsia="zh-TW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生活大考驗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--        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會做健身操 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  <w:r>
              <w:rPr>
                <w:rFonts w:ascii="標楷體" w:hAnsi="標楷體" w:cs="Courier New" w:eastAsia="標楷體"/>
                <w:color w:val="0000CC"/>
                <w:sz w:val="20"/>
                <w:szCs w:val="20"/>
                <w:lang w:val="en-US" w:eastAsia="zh-TW"/>
              </w:rPr>
              <w:t xml:space="preserve">         </w:t>
            </w:r>
            <w:r>
              <w:rPr>
                <w:rFonts w:ascii="標楷體" w:hAnsi="標楷體" w:cs="Courier New" w:eastAsia="標楷體"/>
                <w:color w:val="FF0000"/>
                <w:sz w:val="20"/>
                <w:szCs w:val="20"/>
                <w:lang w:val="en-US" w:eastAsia="zh-TW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五、生活環境好幫手    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愛校總動員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〉          </w:t>
            </w:r>
            <w:r>
              <w:rPr>
                <w:rFonts w:ascii="標楷體" w:hAnsi="標楷體" w:cs="Courier New" w:eastAsia="標楷體"/>
                <w:color w:val="008000"/>
                <w:sz w:val="20"/>
                <w:szCs w:val="20"/>
                <w:lang w:val="en-US" w:eastAsia="zh-TW"/>
              </w:rPr>
              <w:t>【家政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zh-TW"/>
              </w:rPr>
              <w:t>4-1-4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zh-TW"/>
              </w:rPr>
              <w:t>體會環境保護與自己的關係，並主動實踐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五、生活環境好幫手      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愛物惜物一起來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〉</w:t>
            </w:r>
            <w:r>
              <w:rPr>
                <w:rFonts w:ascii="標楷體" w:hAnsi="標楷體" w:cs="Courier New" w:eastAsia="標楷體"/>
                <w:color w:val="0000CC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8000"/>
                <w:sz w:val="20"/>
                <w:szCs w:val="20"/>
                <w:lang w:val="en-US" w:eastAsia="zh-TW"/>
              </w:rPr>
              <w:t>融入【性別平等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zh-TW"/>
              </w:rPr>
              <w:t>4-1-3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zh-TW"/>
              </w:rPr>
              <w:t>樂於參與班級、家庭的戶外活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六、我的暑假生活        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戶外活動樂趣多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〉     </w:t>
            </w:r>
            <w:r>
              <w:rPr>
                <w:rFonts w:ascii="標楷體" w:hAnsi="標楷體" w:cs="Courier New" w:eastAsia="標楷體"/>
                <w:color w:val="0000CC"/>
                <w:sz w:val="20"/>
                <w:szCs w:val="20"/>
                <w:lang w:val="en-US" w:eastAsia="zh-TW"/>
              </w:rPr>
              <w:t>融入【全民國防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7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六、我的暑假生活        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暑假玩樂去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〉       </w:t>
            </w:r>
            <w:r>
              <w:rPr>
                <w:rFonts w:ascii="標楷體" w:hAnsi="標楷體" w:cs="Courier New" w:eastAsia="標楷體"/>
                <w:color w:val="0000CC"/>
                <w:sz w:val="20"/>
                <w:szCs w:val="20"/>
                <w:lang w:val="en-US" w:eastAsia="zh-TW"/>
              </w:rPr>
              <w:t>融入【品德教育】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           </w:t>
            </w:r>
            <w:r>
              <w:rPr>
                <w:rFonts w:ascii="標楷體" w:hAnsi="標楷體" w:cs="Courier New" w:eastAsia="標楷體"/>
                <w:color w:val="07A922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color w:val="FF0000"/>
                <w:sz w:val="20"/>
                <w:szCs w:val="20"/>
                <w:lang w:val="en-US" w:eastAsia="zh-TW"/>
              </w:rPr>
              <w:t>融入【生涯發展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8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3">
    <w:name w:val="3.【對應能力指標】內文字"/>
    <w:next w:val="4123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3:00Z</dcterms:created>
  <dc:creator>王  副  總</dc:creator>
  <dc:description/>
  <cp:keywords/>
  <dc:language>en-US</dc:language>
  <cp:lastModifiedBy>Venisa</cp:lastModifiedBy>
  <dcterms:modified xsi:type="dcterms:W3CDTF">2015-07-23T12:14:00Z</dcterms:modified>
  <cp:revision>11</cp:revision>
  <dc:subject/>
  <dc:title>(  )國小九十二學年度第一學期 四年級綜合活動領域課程計畫</dc:title>
</cp:coreProperties>
</file>