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二年級生活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四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 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37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指導學童做好時間管理，安排生活作息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關心生活環境中整潔與收納的問題，透過實際的活動提出改善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從實際操作中發現磁鐵的問題，學習解決的方法，並澄清對磁鐵特性的理解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運用習得的磁鐵知識，發揮創意，設計獨特好玩的磁鐵玩具或遊戲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察覺與同伴一起遊戲的樂趣，增進與人共同創作的能力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從觀察了解及與小動物互動中，學習和小動物和平共處，愛護小動物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體認飼養小動物應具備的條件及善盡的責任，學習自我評估的方法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觀察事物的色彩具有溝通、標示、區別等功能性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利用色彩拼貼畫面構成的練習，訓練學童對色彩的敏感度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觀察與比較下雨前後自然環境的改變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蒐集相關的物品，布置和參觀回顧展，察覺自己比以前成長的地方和原因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察覺升上三年級可能會有的改變，並運用方法找出自己想要知道的答案。</w:t>
            </w:r>
          </w:p>
          <w:p>
            <w:pPr>
              <w:pStyle w:val="1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能選擇適合的方式，送給自己和同學祝福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3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五官觀察來探究環境中的事物。</w:t>
            </w:r>
          </w:p>
          <w:p>
            <w:pPr>
              <w:pStyle w:val="23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3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經由親近生物而懂得愛護與尊重生命，並瞭解生態保育的重要性。</w:t>
            </w:r>
          </w:p>
          <w:p>
            <w:pPr>
              <w:pStyle w:val="23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</w:rPr>
              <w:t>3-1-4</w:t>
            </w:r>
            <w:r>
              <w:rPr>
                <w:rFonts w:eastAsia="標楷體"/>
                <w:sz w:val="20"/>
                <w:szCs w:val="20"/>
              </w:rPr>
              <w:t>察覺周遭美化生活的物品</w:t>
            </w:r>
          </w:p>
          <w:p>
            <w:pPr>
              <w:pStyle w:val="23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教育】</w:t>
            </w:r>
          </w:p>
          <w:p>
            <w:pPr>
              <w:pStyle w:val="23"/>
              <w:numPr>
                <w:ilvl w:val="2"/>
                <w:numId w:val="2"/>
              </w:numPr>
              <w:ind w:left="776" w:right="57" w:hanging="7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養成良好的個人習慣與態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3 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願意與他人分享自己所喜歡的食物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</w:rPr>
              <w:t>觀察生活中人、事、物的變化，覺知變化的可能因素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</w:rPr>
              <w:t>覺察不同人、不同生物、不同文化各具特色，理解並尊重其歧異性，欣賞其長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77" w:right="57" w:hanging="4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小生活家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開學我最棒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</w:rPr>
              <w:t>觀察生活中人、事、物的變化，覺知變化的可能因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</w:rPr>
              <w:t>嘗試運用各種生活素材，表現自己的感受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</w:rPr>
              <w:t>練習並運用探究人、事、物的方法，解決生活的問題、美化生活的環境、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增加生活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</w:rPr>
              <w:t>察覺自己對許多事務的想法與作法，有時也很管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小小生活家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  開學我最棒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</w:rPr>
              <w:t>觀察生活中人、事、物的變化，覺知變化的可能因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</w:rPr>
              <w:t>嘗試運用各種生活素材，表現自己的感受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</w:rPr>
              <w:t>練習並運用探究人、事、物的方法，解決生活的問題、美化生活的環境、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增加生活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</w:rPr>
              <w:t>察覺自己對許多事務的想法與作法，有時也很管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小小生活家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  開學我最棒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</w:rPr>
              <w:t>觀察生活中人、事、物的變化，覺知變化的可能因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</w:rPr>
              <w:t>嘗試運用各種生活素材，表現自己的感受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</w:rPr>
              <w:t>使用各種合適的語彙或方式，表達對人、事、物的觀察與意見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</w:rPr>
              <w:t>察覺自己對許多事務的想法與作法，有時也很管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小小生活家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  美好的環境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</w:rPr>
              <w:t>觀察生活中人、事、物的變化，覺知變化的可能因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</w:rPr>
              <w:t>嘗試運用各種生活素材，表現自己的感受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</w:rPr>
              <w:t>使用各種合適的語彙或方式，表達對人、事、物的觀察與意見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</w:rPr>
              <w:t>察覺自己對許多事務的想法與作法，有時也很管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小小生活家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  美好的環境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</w:rPr>
              <w:t>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 </w:t>
            </w:r>
            <w:r>
              <w:rPr>
                <w:rFonts w:ascii="標楷體" w:hAnsi="標楷體" w:cs="標楷體" w:eastAsia="標楷體"/>
                <w:sz w:val="20"/>
              </w:rPr>
              <w:t>養成動手探究事務的習慣，並能正確、安全且有效地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</w:rPr>
              <w:t>使用各種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小小磁鐵真神奇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  磁鐵吸住什麼？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</w:rPr>
              <w:t>使用各種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小小磁鐵真神奇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  磁鐵好好玩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</w:rPr>
              <w:t>察覺自己對許多事務的想法與作法，有時也很管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小小磁鐵真神奇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  磁鐵好好玩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</w:rPr>
              <w:t>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察覺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喜歡探討事情演變的原因，並養成對周邊訊息做適切反應的態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和小動物做朋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  親近小動物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察覺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</w:rPr>
              <w:t>養成參與、欣賞展示及演出時的基本禮儀與態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和小動物做朋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  親近小動物〈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察覺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喜歡探討事情演變的原因，並養成對周邊訊息做適切反應的態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-5</w:t>
            </w:r>
            <w:r>
              <w:rPr>
                <w:rFonts w:ascii="標楷體" w:hAnsi="標楷體" w:cs="標楷體" w:eastAsia="標楷體"/>
                <w:sz w:val="20"/>
              </w:rPr>
              <w:t>產生愛護生活環境、尊重他人與關懷生命的情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和小動物做朋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 可以養小動物嗎？〈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觀察生活中人、事、物的變化，覺知變化的可能因素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彩色的世界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 色彩大發現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彩色的世界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 色彩會說話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能聽取團體成員的意見、遵守規則、一起工作，並完成任務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察覺自己對許多事務的想法與作法，有時也也很管用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5</w:t>
            </w:r>
            <w:r>
              <w:rPr>
                <w:rFonts w:ascii="標楷體" w:hAnsi="標楷體" w:cs="標楷體" w:eastAsia="標楷體"/>
                <w:sz w:val="20"/>
              </w:rPr>
              <w:t>產生愛護環境、尊重他人與關懷生命的情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彩色的世界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 色彩大集合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</w:rPr>
              <w:t>相信自己只要能真切的觀察、細心的體會常可有新奇的發現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雨天生活變化多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 雨來了〈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透過各種媒材進行探索活動，喚起豐富的想像力，並體驗學習的樂趣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</w:rPr>
              <w:t>觀察生活中人、事、物的變化，覺知變化的可能因素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</w:rPr>
              <w:t>嘗試運用各種生活素材，表現自己的感受與想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</w:rPr>
              <w:t>相信自己只要能真切的觀察、細心的體會常可有新奇的發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雨天生活變化多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 雨天的發現〈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 </w:t>
            </w:r>
            <w:r>
              <w:rPr>
                <w:rFonts w:ascii="標楷體" w:hAnsi="標楷體" w:cs="標楷體" w:eastAsia="標楷體"/>
                <w:sz w:val="20"/>
              </w:rPr>
              <w:t>能聽取團體成員的意見、遵守規則、一起工作，並完成任務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</w:rPr>
              <w:t>相信自己只要能真切的觀察、細心的體會常可有新奇的發現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</w:rPr>
              <w:t>察覺自己對許多事務的想法與作法，有時也很管用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 </w:t>
            </w:r>
            <w:r>
              <w:rPr>
                <w:rFonts w:ascii="標楷體" w:hAnsi="標楷體" w:cs="標楷體" w:eastAsia="標楷體"/>
                <w:sz w:val="20"/>
              </w:rPr>
              <w:t>喜歡探討事情演變的原因，並養成對周邊訊息做適切反應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雨天生活變化多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 雨停了〈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探索生活中的人、事、物，並體會各種網絡之間的互賴與不可分離性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我要升三年級了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 成長的足跡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察覺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練習並運用探究人、事、物的方法，解決生活問題、美化生活的環境、增加生活的趣味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能聽取團體成員的意見、遵守規則、一起工作，並完成任務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察覺自己對許多事務的想法與做法，有時也很管用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我要升三年級了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 大家的回顧展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Style18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</w:rPr>
              <w:t>察覺自己對許多事務的想法與作法，有時也很管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我要升三年級了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 期待新生活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Style18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</w:rPr>
              <w:t>察覺自己對許多事務的想法與作法，有時也很管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我要升三年級了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 期待新生活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Style18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628" w:hanging="600"/>
      </w:pPr>
      <w:rPr/>
    </w:lvl>
    <w:lvl w:ilvl="2">
      <w:start w:val="1"/>
      <w:numFmt w:val="decimal"/>
      <w:lvlText w:val="%1-%2-%3"/>
      <w:lvlJc w:val="left"/>
      <w:pPr>
        <w:tabs>
          <w:tab w:val="num" w:pos="0"/>
        </w:tabs>
        <w:ind w:left="776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804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192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58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608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996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2024" w:hanging="18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7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4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Style18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4:00Z</dcterms:created>
  <dc:creator>王  副  總</dc:creator>
  <dc:description/>
  <cp:keywords/>
  <dc:language>en-US</dc:language>
  <cp:lastModifiedBy>PSPS</cp:lastModifiedBy>
  <dcterms:modified xsi:type="dcterms:W3CDTF">2015-06-24T07:58:00Z</dcterms:modified>
  <cp:revision>5</cp:revision>
  <dc:subject/>
  <dc:title>(  )國小九十二學年度第一學期 四年級綜合活動領域課程計畫</dc:title>
</cp:coreProperties>
</file>