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419"/>
        <w:gridCol w:w="1016"/>
        <w:gridCol w:w="1252"/>
        <w:gridCol w:w="567"/>
        <w:gridCol w:w="1248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四冊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商家的促銷手法，不會盲目消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如何挑選乾淨衛生的用餐場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與完成在平衡木上的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迎接新生兒的喜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從小至現階段生理特徵最大的改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現階段的責任並積極實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腳踏車的基本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安全騎乘腳踏車的注意事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舊報紙製作成簡單的紙踢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紙踢球完成踢的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，隨著音樂的節奏，完成唱跳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所教導的舞蹈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活動開展肢體並增進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遵守遊戲規則，並和同學合作完成遊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完成直線來回與左右方向變換的折返跑動作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認識不同性別者身心的異同。</w:t>
            </w:r>
          </w:p>
          <w:p>
            <w:pPr>
              <w:pStyle w:val="Style16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尊重不同性別者的特質。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</w:rPr>
              <w:t>表達自己的意見和感覺，不受性別的限制。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自己的身體隱私權。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自己的長處及優點。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察覺食物與健康的關係。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舉例說明自己享有的權利，並知道人權是與生俱有的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說出自己對一個美好世界的想法。</w:t>
            </w:r>
          </w:p>
          <w:p>
            <w:pPr>
              <w:pStyle w:val="23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23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觀察來探究環境中的事物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「童」心協力、排除萬「蚊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登革熱防治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壹、聰明消費保健康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一、運動消費停看聽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培養良好的飲食習慣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壹、聰明消費保健康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二、聰明消費 健康飲食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FF"/>
                <w:sz w:val="20"/>
                <w:szCs w:val="20"/>
                <w:lang w:val="en-US" w:eastAsia="zh-TW"/>
              </w:rPr>
              <w:t>融入【飲食教育課程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使用運動設備的能力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壹、聰明消費保健康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三、闖關高手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FF"/>
                <w:sz w:val="20"/>
                <w:szCs w:val="20"/>
                <w:lang w:val="en-US" w:eastAsia="zh-TW"/>
              </w:rPr>
              <w:t>融入【飲食教育課程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簡單的全身性身體活動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壹、聰明消費保健康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三、闖關高手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FF"/>
                <w:sz w:val="20"/>
                <w:szCs w:val="20"/>
                <w:lang w:val="en-US" w:eastAsia="zh-TW"/>
              </w:rPr>
              <w:t>融入【飲食教育課程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知道並描述對於出生、成長、老化及死亡的概念與感覺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貳、安全與休閒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四、我的成長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008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8000"/>
                <w:sz w:val="20"/>
                <w:szCs w:val="20"/>
                <w:lang w:val="en-US" w:eastAsia="zh-TW"/>
              </w:rPr>
              <w:t>【家庭暴力防治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觀察並比較不同人生階段的異同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貳、安全與休閒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四、我的成長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FF"/>
                <w:sz w:val="20"/>
                <w:szCs w:val="20"/>
                <w:lang w:val="en-US" w:eastAsia="zh-TW"/>
              </w:rPr>
              <w:t>融入【愛滋病防治宣導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5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討論對於身體的感覺與態度，學習尊重身體的自主權與隱私權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貳、安全與休閒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五、學習自我保護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008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8000"/>
                <w:sz w:val="20"/>
                <w:szCs w:val="20"/>
                <w:lang w:val="en-US" w:eastAsia="zh-TW"/>
              </w:rPr>
              <w:t>【性侵害防治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5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思考並演練處理危險和緊急情況的方法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貳、安全與休閒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五、學習自我保護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7030A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8000"/>
                <w:sz w:val="20"/>
                <w:szCs w:val="20"/>
                <w:lang w:val="en-US" w:eastAsia="zh-TW"/>
              </w:rPr>
              <w:t>【家庭暴力防治教育】</w:t>
            </w:r>
            <w:r>
              <w:rPr>
                <w:rFonts w:ascii="標楷體" w:hAnsi="標楷體" w:cs="Courier New" w:eastAsia="標楷體"/>
                <w:color w:val="00B050"/>
                <w:sz w:val="20"/>
                <w:szCs w:val="20"/>
                <w:lang w:val="en-US" w:eastAsia="zh-TW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1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休閒運動並樂於參與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、快樂運動我最行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六、休閒運動快樂行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  <w:r>
              <w:rPr>
                <w:rFonts w:ascii="標楷體" w:hAnsi="標楷體" w:cs="Courier New" w:eastAsia="標楷體"/>
                <w:color w:val="800080"/>
                <w:sz w:val="20"/>
                <w:szCs w:val="20"/>
                <w:lang w:val="en-US" w:eastAsia="zh-TW"/>
              </w:rPr>
              <w:t>【防災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簡單的全身性身體活動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、快樂運動我最行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七、踢踢樂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80008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800080"/>
                <w:sz w:val="20"/>
                <w:szCs w:val="20"/>
                <w:lang w:val="en-US" w:eastAsia="zh-TW"/>
              </w:rPr>
              <w:t>【防災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簡單的全身性身體活動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、快樂運動我最行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七、踢踢樂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、快樂運動我最行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八、我們都是好朋友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、快樂運動我最行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八、我們都是好朋友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0000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CC"/>
                <w:sz w:val="20"/>
                <w:szCs w:val="20"/>
                <w:lang w:val="en-US" w:eastAsia="zh-TW"/>
              </w:rPr>
              <w:t>融入【品德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、快樂運動我最行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八、我們都是好朋友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、快樂運動我最行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九、一起來玩吧！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0000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CC"/>
                <w:sz w:val="20"/>
                <w:szCs w:val="20"/>
                <w:lang w:val="en-US" w:eastAsia="zh-TW"/>
              </w:rPr>
              <w:t>融入【結核病防治宣導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、快樂運動我最行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九、一起來玩吧！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0000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CC"/>
                <w:sz w:val="20"/>
                <w:szCs w:val="20"/>
                <w:lang w:val="en-US" w:eastAsia="zh-TW"/>
              </w:rPr>
              <w:t>【水域安全宣導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lang w:val="en-US" w:eastAsia="zh-TW"/>
              </w:rPr>
              <w:t>表現簡單的全身性身體活動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、快樂運動我最行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十、跑的遊戲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lang w:val="en-US" w:eastAsia="zh-TW"/>
              </w:rPr>
              <w:t>表現簡單的全身性身體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、快樂運動我最行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十、跑的遊戲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color w:val="000000"/>
                <w:sz w:val="20"/>
                <w:lang w:val="en-US" w:eastAsia="zh-TW"/>
              </w:rPr>
              <w:t>表現簡單的全身性身體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、快樂運動我最行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十、跑的遊戲（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8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7:00Z</dcterms:created>
  <dc:creator>王  副  總</dc:creator>
  <dc:description/>
  <cp:keywords/>
  <dc:language>en-US</dc:language>
  <cp:lastModifiedBy>Venisa</cp:lastModifiedBy>
  <dcterms:modified xsi:type="dcterms:W3CDTF">2015-07-24T14:34:00Z</dcterms:modified>
  <cp:revision>9</cp:revision>
  <dc:subject/>
  <dc:title>(  )國小九十二學年度第一學期 四年級綜合活動領域課程計畫</dc:title>
</cp:coreProperties>
</file>