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教學節數：學期共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42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解決班級問題的方法，並能確實實踐，以增進班級同學間的和樂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舊經驗出發，察覺水會變色，並了解變色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影子遊戲與創作過程中學習與人合作、遵守約定及注意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住家附近的公共場所及其只用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並能感謝居家環境中為大眾服務之人，自願為大家服務使環境更美好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這種常見的米製品，並能能自己的想法製作創意壽司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認識傳統節慶食物與臺灣本土飲食文化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樂在一起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願為大家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樂在一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課 大家都是好朋友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</w:rPr>
              <w:t xml:space="preserve">遠傳環境教育全省校園宣導活動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樂在一起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大家都是好朋友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水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生活中的水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水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生活中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水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水的小秘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水的小秘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光影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陽光和影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光影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影子變身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光影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 影子的秘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3.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光影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 影子的秘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</w:p>
          <w:p>
            <w:pPr>
              <w:pStyle w:val="0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 住家附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我家附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</w:p>
          <w:p>
            <w:pPr>
              <w:pStyle w:val="0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 住家附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我家附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</w:p>
          <w:p>
            <w:pPr>
              <w:pStyle w:val="0"/>
              <w:rPr/>
            </w:pPr>
            <w:r>
              <w:rPr/>
              <w:t xml:space="preserve">5-2 </w:t>
            </w:r>
            <w:r>
              <w:rPr/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 住家附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為我們服務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</w:p>
          <w:p>
            <w:pPr>
              <w:pStyle w:val="0"/>
              <w:rPr/>
            </w:pPr>
            <w:r>
              <w:rPr/>
              <w:t xml:space="preserve">5-2 </w:t>
            </w:r>
            <w:r>
              <w:rPr/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 住家附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為我們服務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0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歲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一年快結束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0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歲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溫暖過冬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歲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耶誕鈴聲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歲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分享心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米食大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米食集合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米食大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米食集合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口試</w:t>
            </w:r>
            <w:r>
              <w:rPr/>
              <w:br/>
            </w:r>
            <w:r>
              <w:rPr/>
              <w:t>表演</w:t>
            </w:r>
            <w:r>
              <w:rPr/>
              <w:br/>
            </w:r>
            <w:r>
              <w:rPr/>
              <w:t>作業</w:t>
            </w:r>
            <w:r>
              <w:rPr/>
              <w:br/>
            </w:r>
            <w:r>
              <w:rPr/>
              <w:t>鑑賞</w:t>
            </w:r>
            <w:r>
              <w:rPr/>
              <w:br/>
            </w:r>
            <w:r>
              <w:rPr/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4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0">
    <w:name w:val="0"/>
    <w:basedOn w:val="Normal"/>
    <w:qFormat/>
    <w:pPr>
      <w:spacing w:lineRule="exact" w:line="24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2:00Z</dcterms:created>
  <dc:creator>王  副  總</dc:creator>
  <dc:description/>
  <cp:keywords/>
  <dc:language>en-US</dc:language>
  <cp:lastModifiedBy>USER</cp:lastModifiedBy>
  <dcterms:modified xsi:type="dcterms:W3CDTF">2015-06-26T04:54:00Z</dcterms:modified>
  <cp:revision>11</cp:revision>
  <dc:subject/>
  <dc:title>(  )國小九十二學年度第一學期 四年級綜合活動領域課程計畫</dc:title>
</cp:coreProperties>
</file>