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翰林版第三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+14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數學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補救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Arial Unicode MS" w:eastAsia="標楷體"/>
                <w:sz w:val="20"/>
              </w:rPr>
              <w:t>學期共</w:t>
            </w:r>
            <w:r>
              <w:rPr>
                <w:rFonts w:eastAsia="標楷體" w:cs="Arial Unicode MS" w:ascii="標楷體" w:hAnsi="標楷體"/>
                <w:sz w:val="20"/>
              </w:rPr>
              <w:t>74</w:t>
            </w:r>
            <w:r>
              <w:rPr>
                <w:rFonts w:ascii="標楷體" w:hAnsi="標楷體" w:cs="Arial Unicode MS" w:eastAsia="標楷體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積木的累加，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以內的數和百位，並認識與使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元錢幣，進而利用位值關係進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以內數的大小比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能熟練二位數的直式加法，以及能做簡單的二位數加法估算，並能解決生活情境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能熟練二位數的直式減法和驗算，以及能做簡單的二位數減法估算，並能解決生活情境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能理解不同個別單位測量同一長度時，其數值不同；並能畫出指定長度和進行公分的實測、估測及合成與分解問題；透過線段圖理解加減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透過線段圖理解兩步驟問題，知道加法順序改變並不影響其和的性質，並能用加法兩步驟、減法兩步驟或加減兩步驟的算式解決生活中的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容量、重量和面積，並做直接、間接和個別單位的比較，且能認識同類量的遞移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能做連加的計算，且能使用乘法橫式記錄問題，並且熟練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的乘法計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鐘面上的時刻和時針與分針的移動情形，並理解某一時刻增減兩個小時以內的時刻，及兩個時刻之間經過幾小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做連加的計算，且能使用乘法橫式記錄問題，並且熟練被乘數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乘法計算；能在具體情境中，認識乘法交換律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運用五官觀察體驗、探究環境中的事物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百位」的位名，並進行位值單位換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個一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百幾十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的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錢幣的換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百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的錢幣及應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a-01)</w:t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a-01)</w:t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進位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位加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做簡單的二位數加減估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法估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二位數的直式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退位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加減互逆，並運用於驗算與解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二位數的直式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退位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驗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減法估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;南一....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做簡單的二位數加減估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用不同個別單位測量同一長度時，其數值不同，並能說明原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加減互逆，並運用於驗算與解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認識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個別單位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量長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加減互逆，並運用於驗算與解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認識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長度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長度與加減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a-01)</w:t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做簡單的二位數加減估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)</w:t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加減互逆，並運用於驗算與解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(3)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認識加法順序改變並不影響其和的性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法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減法兩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減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a-01)</w:t>
              <w:br/>
              <w:t>2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容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比比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容量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重量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面的大小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a-01)</w:t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a-01)</w:t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s-04)</w:t>
              <w:br/>
              <w:t>2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18)</w:t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比比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面的大小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九九乘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2 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 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乘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九九乘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7-4 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7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鐘面上的時刻是幾點幾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8-1 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2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時以前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時以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8-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認識乘法交換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乘法（二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9-1 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2 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9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法的順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9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鐘面上的時刻是幾點幾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容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(1)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次定期評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鐘面上的時刻是幾點幾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容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南一.">
    <w:altName w:val="南一....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.;南一...." w:hAnsi="南一.;南一...." w:eastAsia="南一.;南一...."/>
      <w:kern w:val="0"/>
      <w:szCs w:val="24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2:00Z</dcterms:created>
  <dc:creator>王  副  總</dc:creator>
  <dc:description/>
  <cp:keywords/>
  <dc:language>en-US</dc:language>
  <cp:lastModifiedBy>Venisa</cp:lastModifiedBy>
  <dcterms:modified xsi:type="dcterms:W3CDTF">2015-06-25T16:18:00Z</dcterms:modified>
  <cp:revision>4</cp:revision>
  <dc:subject/>
  <dc:title>(  )國小九十二學年度第一學期 四年級綜合活動領域課程計畫</dc:title>
</cp:coreProperties>
</file>