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領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資訊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~2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週，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17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能使用及操作鍵盤正確輸入中英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能使用及操作繪圖軟體進行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培養電腦基本使用的技巧與知識。</w:t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有趣的中文打字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中打ㄅㄆㄇ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中文打字進階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中打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中文打字進階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中打小達人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中英文混合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打字高手遊台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中英文混合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打字高手遊台灣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及檔案傳輸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網路識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美麗新世界－構圖技巧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美麗的彩妝－填色樂趣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創意混搭風－形狀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色彩顯身手－手繪創意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我是繪圖手－繪圖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自由初體驗－圖形工坊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圖案疊疊樂－圖案拼貼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繪圖小秘笈－卡片製作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我是萬人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編修照片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超級變變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創作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塗鴉時間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創作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塗鴉時間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個性月曆展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月曆製作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48:00Z</dcterms:created>
  <dc:creator>王  副  總</dc:creator>
  <dc:description/>
  <cp:keywords/>
  <dc:language>en-US</dc:language>
  <cp:lastModifiedBy>USER</cp:lastModifiedBy>
  <dcterms:modified xsi:type="dcterms:W3CDTF">2015-06-25T08:36:00Z</dcterms:modified>
  <cp:revision>4</cp:revision>
  <dc:subject/>
  <dc:title>(  )國小九十二學年度第一學期 四年級綜合活動領域課程計畫</dc:title>
</cp:coreProperties>
</file>