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與查資料，知道當季適合種植的蔬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蔬菜種植的準備及記錄工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照顧蔬菜的技巧，並能解決在種植過程中所遇到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觀察與試驗，認識水的三態變化，及在日常生活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水會從高處往低處流動、有浮力等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讓膠泥浮起來的實作活動，培養學生解決問題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正確使用氣溫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正確測量雨量，與了解測量雨量的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各種不同的學習方式，了解天氣的變化和雲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天氣預報解讀天氣訊息，並知道雨量和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各種探究活動，知道動物的外形特徵與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人類的許多發明和動物的外形構造或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利用動物的外形特徵或主要運動方式，練習進行分類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資料的呈現的通則性做描述（例如同質料的物體，體積越大則越重）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資料的呈現的通則性做描述（例如同質料的物體，體積越大則越重）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 圖表（如解讀資料及登錄資料）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種菜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5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tabs>
                <w:tab w:val="clear" w:pos="480"/>
                <w:tab w:val="left" w:pos="491" w:leader="none"/>
              </w:tabs>
              <w:spacing w:before="0" w:after="36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種菜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5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5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5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5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Courier New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水和水蒸氣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 設備來完成自己構想作品的習慣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水和水蒸氣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 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 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 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三 好玩的水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 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 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好玩的水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 放大鏡 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 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 放大鏡 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 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 報紙 圖書 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 放大鏡 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 風向 風速 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小小氣象觀察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 報紙 圖書 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 放大鏡 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 風向 風速 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</w:rPr>
              <w:t>認識傳播設備，如錄音 錄影設備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小小氣象觀察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TextBodyIndent"/>
              <w:ind w:left="57" w:right="57" w:hanging="220"/>
              <w:rPr/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 報紙 圖書 網路與媒體獲得資訊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 風向 風速 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</w:rPr>
              <w:t>認識傳播設備，如錄音 錄影設備等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認識天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 運動方式，（注意到如何去改善生活環境 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 「怎麼會這樣？」等角度詢問，提出可探討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 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動物的身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 運動方式，（注意到如何去改善生活環境 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 「怎麼會這樣？」等角度詢問，提出可探討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 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動物的身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動物的運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 運動方式，（注意到如何去改善生活環境 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 「怎麼會這樣？」等角度詢問，提出可探討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 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動物的運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 運動方式，（注意到如何去改善生活環境 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 「怎麼會這樣？」等角度詢問，提出可探討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 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動物的運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模仿動物的發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 運動方式，（注意到如何去改善生活環境 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 動物大會師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4:00Z</dcterms:created>
  <dc:creator>王  副  總</dc:creator>
  <dc:description/>
  <cp:keywords/>
  <dc:language>en-US</dc:language>
  <cp:lastModifiedBy>USER</cp:lastModifiedBy>
  <dcterms:modified xsi:type="dcterms:W3CDTF">2015-07-02T05:20:00Z</dcterms:modified>
  <cp:revision>12</cp:revision>
  <dc:subject/>
  <dc:title>(  )國小九十二學年度第一學期 四年級綜合活動領域課程計畫</dc:title>
</cp:coreProperties>
</file>