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綜合活動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一版第五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4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肯定欣賞自己的優點。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析自己未曾發現的優點並確實做到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284" w:hanging="28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明自己不滿意之處的狀況及原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正向的思考自己的表現，並加以運用肯定自我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喜歡自己及不喜歡自己的原因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並接納自己無法改變的身體缺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尊重別人不同的心情表現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知道不同的情緒反應會帶給別人不同的感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知道負面情緒可能造成的影響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和同學分享照顧生物的經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解決照顧生物時發生的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傾聽他人意見與想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全球環境出現的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自己對環保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的感受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察覺食物在烹調、貯存及加工等情況下的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製作簡易餐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養成良好的生活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了解個人具有不同的特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說出權力與個人責任的關係，並在日常生活中實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尊重兩性皆具有做決定的自主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認識自己的身體隱私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</w:rPr>
              <w:t>參與學校社團和社區的環境保護相關活動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自己在各種情境中可能的反應，並學習抗拒誘惑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看看我自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優點大發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自己在各種情境中可能的反應，並學習抗拒誘惑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看看我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好表現大搜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發現不一樣的我一、缺點大變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自己在各種情境中可能的反應，並學習抗拒誘惑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發現不一樣的我二、我愛自己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B050"/>
                <w:sz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</w:rPr>
              <w:t>【家庭暴力防治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自己在各種情境中可能的反應，並學習抗拒誘惑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、生活調味料一、心情氣象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</w:rPr>
              <w:t>融入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自己在各種情境中可能的反應，並學習抗拒誘惑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、生活調味料二、心情好料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天才小廚師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3)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自編課程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8000"/>
                <w:sz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Arial Unicode MS" w:eastAsia="標楷體"/>
                <w:sz w:val="20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Arial Unicode MS" w:eastAsia="標楷體"/>
                <w:sz w:val="20"/>
              </w:rPr>
              <w:t>參與各類團體自治活動，並養成負責與尊重紀律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4 </w:t>
            </w:r>
            <w:r>
              <w:rPr>
                <w:rFonts w:ascii="標楷體" w:hAnsi="標楷體" w:cs="Arial Unicode MS" w:eastAsia="標楷體"/>
                <w:sz w:val="20"/>
              </w:rPr>
              <w:t>認識鄰近機構，並了解社會資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Arial Unicode MS" w:eastAsia="標楷體"/>
                <w:sz w:val="20"/>
              </w:rPr>
              <w:t>源對日常生活的重要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校外教學】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7)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自編課程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與表現自己的長處，並接納自己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肆、生物與我一、我是好主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與表現自己的長處，並接納自己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肆、生物與我一、生生不息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融入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保護及改善環境的活動內容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70C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伍、環保與生活一、社區環保行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  <w:r>
              <w:rPr>
                <w:rFonts w:eastAsia="標楷體" w:cs="Arial Unicode MS" w:ascii="標楷體" w:hAnsi="標楷體"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融入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保護及改善環境的活動內容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伍、環保與生活二、環境問題知多少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800080"/>
                <w:sz w:val="20"/>
              </w:rPr>
            </w:pPr>
            <w:r>
              <w:rPr>
                <w:rFonts w:ascii="標楷體" w:hAnsi="標楷體" w:cs="Arial Unicode MS" w:eastAsia="標楷體"/>
                <w:color w:val="800080"/>
                <w:sz w:val="20"/>
              </w:rPr>
              <w:t>【防災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2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保護及改善環境的活動內容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70C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陸、地球守護者一、我的綠天使行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  <w:r>
              <w:rPr>
                <w:rFonts w:eastAsia="標楷體" w:cs="Arial Unicode MS" w:ascii="標楷體" w:hAnsi="標楷體"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融入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保護及改善環境的活動內容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70C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陸、地球守護者二、我是環保小推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  <w:r>
              <w:rPr>
                <w:rFonts w:eastAsia="標楷體" w:cs="Arial Unicode MS" w:ascii="標楷體" w:hAnsi="標楷體"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融入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Arial Unicode MS" w:eastAsia="標楷體"/>
                <w:sz w:val="20"/>
              </w:rPr>
              <w:t>舉例說明自己參與的團體，並分享在團體中與他人相處的經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 Unicode MS" w:eastAsia="標楷體"/>
                <w:sz w:val="20"/>
              </w:rPr>
              <w:t>體會團隊合作的重要性，並能關懷團隊的成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</w:rPr>
              <w:t>參與團體活動，並能適切表達自我、與人溝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Arial Unicode MS" w:eastAsia="標楷體"/>
                <w:sz w:val="20"/>
              </w:rPr>
              <w:t>參與各種團體活動，了解自己所屬團體的特色，樂於表達自我並願意與人溝通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本位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大考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6)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自編課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</w:rPr>
              <w:t>融入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141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Arial Unicode MS" w:eastAsia="標楷體"/>
                <w:sz w:val="20"/>
              </w:rPr>
              <w:t>欣賞與表現自己的長處，並接納自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Arial Unicode MS" w:eastAsia="標楷體"/>
                <w:sz w:val="20"/>
              </w:rPr>
              <w:t>做好日常保健，實踐個人生活所需的技能及一般禮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Arial Unicode MS" w:eastAsia="標楷體"/>
                <w:sz w:val="20"/>
              </w:rPr>
              <w:t>操作一般的家庭工具及家電用品，參與家庭生活並增進與家人互動品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Arial Unicode MS" w:eastAsia="標楷體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Arial Unicode MS" w:eastAsia="標楷體"/>
                <w:sz w:val="20"/>
              </w:rPr>
              <w:t>辨識各種人為的危險情境，並演練自我保護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校本位課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生活大考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自編課程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</w:rPr>
              <w:t>【性侵害防治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家政教育】</w:t>
            </w:r>
          </w:p>
          <w:p>
            <w:pPr>
              <w:pStyle w:val="Header"/>
              <w:jc w:val="both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 xml:space="preserve">1-2-4 </w:t>
            </w:r>
          </w:p>
          <w:p>
            <w:pPr>
              <w:pStyle w:val="Header"/>
              <w:jc w:val="both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 xml:space="preserve">1-2-5 </w:t>
            </w:r>
          </w:p>
          <w:p>
            <w:pPr>
              <w:pStyle w:val="Header"/>
              <w:jc w:val="both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 xml:space="preserve">3-2-3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Arial Unicode MS" w:eastAsia="標楷體"/>
                <w:sz w:val="20"/>
              </w:rPr>
              <w:t>欣賞與表現自己的長處，並接納自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Arial Unicode MS" w:eastAsia="標楷體"/>
                <w:sz w:val="20"/>
              </w:rPr>
              <w:t>做好日常保健，實踐個人生活所需的技能及一般禮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Arial Unicode MS" w:eastAsia="標楷體"/>
                <w:sz w:val="20"/>
              </w:rPr>
              <w:t>操作一般的家庭工具及家電用品，參與家庭生活並增進與家人互動品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Arial Unicode MS" w:eastAsia="標楷體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Arial Unicode MS" w:eastAsia="標楷體"/>
                <w:sz w:val="20"/>
              </w:rPr>
              <w:t>辨識各種人為的危險情境，並演練自我保護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本位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大考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自編課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</w:rPr>
              <w:t>【性侵害防治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</w:rPr>
                <w:t>家政教育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5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3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Arial Unicode MS" w:eastAsia="標楷體"/>
                <w:sz w:val="20"/>
              </w:rPr>
              <w:t>欣賞與表現自己的長處，並接納自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Arial Unicode MS" w:eastAsia="標楷體"/>
                <w:sz w:val="20"/>
              </w:rPr>
              <w:t>做好日常保健，實踐個人生活所需的技能及一般禮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Arial Unicode MS" w:eastAsia="標楷體"/>
                <w:sz w:val="20"/>
              </w:rPr>
              <w:t>操作一般的家庭工具及家電用品，參與家庭生活並增進與家人互動品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Arial Unicode MS" w:eastAsia="標楷體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Arial Unicode MS" w:eastAsia="標楷體"/>
                <w:sz w:val="20"/>
              </w:rPr>
              <w:t>辨識各種人為的危險情境，並演練自我保護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本位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大考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1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自編課程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8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4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5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3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7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5:48:00Z</dcterms:created>
  <dc:creator>王  副  總</dc:creator>
  <dc:description/>
  <cp:keywords/>
  <dc:language>en-US</dc:language>
  <cp:lastModifiedBy>Venisa</cp:lastModifiedBy>
  <dcterms:modified xsi:type="dcterms:W3CDTF">2015-07-23T14:13:00Z</dcterms:modified>
  <cp:revision>11</cp:revision>
  <dc:subject/>
  <dc:title>(  )國小九十二學年度第一學期 四年級綜合活動領域課程計畫</dc:title>
</cp:coreProperties>
</file>