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社會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9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分組討論、情境演練、繪畫創作、地圖繪製等方式，引導學生學習觀察並認識居住地方的自然景觀、住宅形式、特色建築與各項公共資源等，從中學習善用並珍惜居住地方的環境與資源。</w:t>
            </w:r>
          </w:p>
          <w:p>
            <w:pPr>
              <w:pStyle w:val="Heading6"/>
              <w:spacing w:lineRule="atLeast" w:line="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觀察、分組討論、情境演練等方式，引導學生從觀察周遭居民的生活方式開始，覺察不同工作族群、宗教與族群的多元生活方式，並進而能尊重他人、關懷與熟悉居住地的居民，與居民們互助合作。</w:t>
            </w:r>
          </w:p>
          <w:p>
            <w:pPr>
              <w:pStyle w:val="Heading6"/>
              <w:spacing w:lineRule="atLeast" w:line="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分組討論、情境演練、模擬體驗等方式，引導學生了解生活中的經濟活動，學習有計畫的消費、儲蓄，並認識購物付費方式的改變與維護消費權益的方法，養成節約消費、愛護各種資源的習慣與態度。</w:t>
            </w:r>
          </w:p>
          <w:p>
            <w:pPr>
              <w:pStyle w:val="Heading6"/>
              <w:spacing w:lineRule="atLeast" w:line="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分組討論、情境演練、短劇演出、撰寫卡片等方式，引導學生了解居住地方組織所提供的各項服務、明白地方辦理會議、活動與團隊服務的意義，覺察身為地方一分子，要能為地方貢獻一分心力，並感謝為我們服務的人，讓地方生活更美好。</w:t>
            </w:r>
          </w:p>
          <w:p>
            <w:pPr>
              <w:pStyle w:val="Heading6"/>
              <w:spacing w:lineRule="atLeast" w:line="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觀察、討論、訪問、體驗等方式，引導學生了解自己居住地方的特色與文化，主動探索居住地方的人、事、物、景，學習如何進行訪問、主動介紹居住地方，培養學生關懷居住地的態度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情境演練、分享討論等方式，引導學生探究地方發展過程中，可能發生的各種問題與危機，提出可行的解決策略，進而能夠覺察居民以新的科學與技術來改善環境品質；透過不斷參與地方再造的過程，培養學生表達對於公共議題的關懷，進一步積極參與地區活動，培養鄉土意識，為地方的發展而努力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欣賞、包容個別差異並尊重自己與他人的權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察覺並避免個人偏見與歧視態度或行為的產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養成良好的生活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表現合宜的生活禮儀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覺知環境與個人身心健康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察覺生活周遭人文歷史與生態環境的變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覺知自己的生活方式對環境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思考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物與非生物在環境中存在的價值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能經由家長與師長指導，以文字、圖畫等方式記錄校園與住家環境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培養自己的興趣、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培養良好的人際互動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激發對工作世界的好奇心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認識不同類型工作內容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資訊科技在日常生活之應用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自己的意見與其他個體、群體或媒體意見的異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 我們居住的地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認識居住的地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自己的意見與其他個體、群體或媒體意見的異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 我們居住的地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認識居住的地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覺察人們對地方與環境的認識與感受具有差異性，並能表達對家鄉的關懷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測量距離、閱讀地圖、使用符號繪製簡略平面地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 我們居住的地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地方的公共場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覺察人們對地方與環境的認識與感受具有差異性，並能表達對家鄉的關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 居民的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多元的生活方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文化與其他生命為何應受到尊重與保護，以及如何避免偏見與歧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 居民的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居民的相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文化與其他生命為何應受到尊重與保護，以及如何避免偏見與歧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指出自己與同儕所參與的經濟活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人類在交換各種資源時必須進行換算，因此發明貨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居民消費與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商店與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指出自己與同儕所參與的經濟活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從事適當的理財可調節自身的消費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居民消費與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購物有學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各種資源，並說明其受損、消失、再生或創造的情形，並能愛護資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居民消費與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課 購物與環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所擁有之權利和所負之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地方的組織與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居住地方的組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所擁有之權利和所負之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地方的組織與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居住地方的組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自己可以決定自我的發展並具有參與群體發展的權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地方的組織與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參與地方的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所擁有之權利和所負之義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指出自己與同儕所參與的經濟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各種資源，並說明其受損、消失、再生或創造的情形，並能愛護資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從事適當的理財可調節自身的消費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居住地方的人文環境與經濟活動的歷史變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地方的故事與特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居住地方的故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地方的故事與特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地方的特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地方的故事與特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地方的特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覺察人們對地方與環境的認識與感受具有差異性，並能表達對家鄉的關懷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自己可以決定自我的發展並具有參與群體發展的權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單元 居住地方的發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生活中的問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覺察人們對地方與環境的認識與感受具有差異性，並能表達對家鄉的關懷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自己可以決定自我的發展並具有參與群體發展的權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單元 居住地方的發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打造新家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為了生活需要和解決問題，人類才從事科學和技術的發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單元 居住地方的發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打造新家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居住地方的人文環境與經濟活動的歷史變遷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為了生活需要和解決問題，人類才從事科學和技術的發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4:00Z</dcterms:created>
  <dc:creator>王  副  總</dc:creator>
  <dc:description/>
  <cp:keywords/>
  <dc:language>en-US</dc:language>
  <cp:lastModifiedBy>Venisa</cp:lastModifiedBy>
  <dcterms:modified xsi:type="dcterms:W3CDTF">2015-07-23T14:16:00Z</dcterms:modified>
  <cp:revision>26</cp:revision>
  <dc:subject/>
  <dc:title>(  )國小九十二學年度第一學期 四年級綜合活動領域課程計畫</dc:title>
</cp:coreProperties>
</file>