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六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5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：認識奇、偶數；分數的意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分母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以內的真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並做同分母分數的大小比較；從平分活動中，初步經驗等值分數；認識一位小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帶小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了解一位小數的位值與化聚；生活中應用一位小數，並比較一位小數的大小；認識整數數線，並在數線上做大小比較；認識小數數線，並在數線上做大小比較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計算：解決二、三位數除以一位數的問題；在具體情境中，解決兩步驟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加、減與除，含簡單的間隔問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用算式記錄同分母分數的加減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分母≦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、和＜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ascii="標楷體" w:hAnsi="標楷體" w:cs="標楷體" w:eastAsia="標楷體"/>
                <w:sz w:val="20"/>
              </w:rPr>
              <w:t>；使用直式計算一位小數的加、減問題；在整數、小數數線上做加減計算；在具體情境中，認識乘除互逆，並驗算除法的答案；解決被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數未知、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數未知的問題；能以「毫公升」、「公升」為單位做加減計算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量與實測：認識日、時、分、秒的時間單位及其關係；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制， 並應用在生活中；認識時刻和時間；能做同單位時間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、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加減計算；能做時和分加減計算；長度的測量與計算；以「平方公分」為單位計算平面圖形的面積；能用平方公分板進行面積的實測，進而使用乘法簡化長方形面積的點算；能經驗平面圖形等面積不一定等周長，且等周長不一定等面積；利用間接比較的方法，比較不同容器的容量；利用個別單位測量，比較不同容器的容量；認識容量單位「公升」、「毫公升」及其關係，並做實測與估測；認識毫米，並</w:t>
            </w:r>
            <w:r>
              <w:rPr>
                <w:rFonts w:ascii="標楷體" w:hAnsi="標楷體" w:cs="標楷體" w:eastAsia="標楷體"/>
                <w:sz w:val="20"/>
              </w:rPr>
              <w:t>以毫米為單位進行實測；知道公分、毫米間的關係並做化聚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代數：解決同分母分數的加減應用問題；能將具體情境中兩步驟的加、減與除；解決生活情境中被乘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乘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被除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除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未知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幾何：能透過操作，將簡單圖形切割重組成另一已知簡單圖形，含經驗面積保留概念；認識「平方公分」的面積單位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計與機率：能報讀生活中常見的一維表格；能報讀生活中常見的二維表格；能作表格的應用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分享家鄉或鄰近地區的親水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2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明水與日常生活的關係及其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不同性別者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2-1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不同性別者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團體中均扮演重要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的角色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瞭解生活周遭的環境問題及其對個人、學校與社區的影響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解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生活中的問題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除以一位數的直式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S-2,C-S-4,C-C-1,C-C-2,C-C-3,C-C-5,C-C-7,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8,C-C-9,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除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解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生活中的問題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除以一位數的直式計算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、減與除，不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S-2,C-S-4,C-C-1,C-C-2,C-C-3,C-C-5,C-C-7,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8,C-C-9,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除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 C-R-2, C-R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分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 C-R-2, C-R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分數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3 </w:t>
            </w:r>
            <w:r>
              <w:rPr>
                <w:rFonts w:ascii="標楷體" w:hAnsi="標楷體" w:cs="標楷體" w:eastAsia="標楷體"/>
                <w:sz w:val="20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進、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 C-R-2, C-R-3, C-R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、時間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3 </w:t>
            </w:r>
            <w:r>
              <w:rPr>
                <w:rFonts w:ascii="標楷體" w:hAnsi="標楷體" w:cs="標楷體" w:eastAsia="標楷體"/>
                <w:sz w:val="20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進、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 C-R-2, C-R-3, C-R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、時間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解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06 </w:t>
            </w:r>
            <w:r>
              <w:rPr>
                <w:rFonts w:ascii="標楷體" w:hAnsi="標楷體" w:cs="標楷體" w:eastAsia="標楷體"/>
                <w:sz w:val="20"/>
              </w:rPr>
              <w:t>能熟練三位數除以一位數的直式計算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3 </w:t>
            </w:r>
            <w:r>
              <w:rPr>
                <w:rFonts w:ascii="標楷體" w:hAnsi="標楷體" w:cs="標楷體" w:eastAsia="標楷體"/>
                <w:sz w:val="20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進、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d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見的表格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 C-T-3, C-C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與機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統計表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d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見的表格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 C-T-3, C-C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與機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統計表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T-1,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與機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統計表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五、小數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T-1,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五、小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毫米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「公尺」、「公分」、「毫米」間的關係，並做相關的實測、估測與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 C-R-2, C-R-3, C-R-4,C-T-1, 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六、長度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毫米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「公尺」、「公分」、「毫米」間的關係，並做相關的實測、估測與計算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 C-R-2, C-R-3, C-R-4,C-T-1, 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六、長度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d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見的表格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毫米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「公尺」、「公分」、「毫米」間的關係，並做相關的實測、估測與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8 </w:t>
            </w:r>
            <w:r>
              <w:rPr>
                <w:rFonts w:ascii="標楷體" w:hAnsi="標楷體" w:cs="標楷體" w:eastAsia="標楷體"/>
                <w:sz w:val="20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s-05 </w:t>
            </w:r>
            <w:r>
              <w:rPr>
                <w:rFonts w:ascii="標楷體" w:hAnsi="標楷體" w:cs="標楷體" w:eastAsia="標楷體"/>
                <w:sz w:val="20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s-06 </w:t>
            </w:r>
            <w:r>
              <w:rPr>
                <w:rFonts w:ascii="標楷體" w:hAnsi="標楷體" w:cs="標楷體" w:eastAsia="標楷體"/>
                <w:sz w:val="20"/>
              </w:rPr>
              <w:t>能透過操作，將簡單圖形切割重組成另一已知簡單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T-2,C-S-3,C-C-1,C-S-4,C-S-5,C-C-3C-C-2,C-C-3,C-C-5,C-C-7,C-C-8,C-C-9,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七、面積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8 </w:t>
            </w:r>
            <w:r>
              <w:rPr>
                <w:rFonts w:ascii="標楷體" w:hAnsi="標楷體" w:cs="標楷體" w:eastAsia="標楷體"/>
                <w:sz w:val="20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s-05 </w:t>
            </w:r>
            <w:r>
              <w:rPr>
                <w:rFonts w:ascii="標楷體" w:hAnsi="標楷體" w:cs="標楷體" w:eastAsia="標楷體"/>
                <w:sz w:val="20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s-06 </w:t>
            </w:r>
            <w:r>
              <w:rPr>
                <w:rFonts w:ascii="標楷體" w:hAnsi="標楷體" w:cs="標楷體" w:eastAsia="標楷體"/>
                <w:sz w:val="20"/>
              </w:rPr>
              <w:t>能透過操作，將簡單圖形切割重組成另一已知簡單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T-2,C-S-3,C-C-1,C-S-4,C-S-5,C-C-3C-C-2,C-C-3,C-C-5,C-C-7,C-C-8,C-C-9,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七、面積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 C-R-3, C-R-4, C-T-1,C-T-2, C-T-4, 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八、乘法與除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 C-R-3, C-R-4, C-T-1,C-T-2, C-T-4, 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八、乘法與除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 C-R-3, C-R-4, C-T-1,C-T-2, C-T-4, 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八、乘法與除法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關係，並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相關的實測、估測與計算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 C-R-2, C-R-3, C-R-4,C-T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九、容量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8 </w:t>
            </w:r>
            <w:r>
              <w:rPr>
                <w:rFonts w:ascii="標楷體" w:hAnsi="標楷體" w:cs="標楷體" w:eastAsia="標楷體"/>
                <w:sz w:val="20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s-05 </w:t>
            </w:r>
            <w:r>
              <w:rPr>
                <w:rFonts w:ascii="標楷體" w:hAnsi="標楷體" w:cs="標楷體" w:eastAsia="標楷體"/>
                <w:sz w:val="20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s-06 </w:t>
            </w:r>
            <w:r>
              <w:rPr>
                <w:rFonts w:ascii="標楷體" w:hAnsi="標楷體" w:cs="標楷體" w:eastAsia="標楷體"/>
                <w:sz w:val="20"/>
              </w:rPr>
              <w:t>能透過操作，將簡單圖形切割重組成另一已知簡單圖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a-01 </w:t>
            </w:r>
            <w:r>
              <w:rPr>
                <w:rFonts w:ascii="標楷體" w:hAnsi="標楷體" w:cs="標楷體" w:eastAsia="標楷體"/>
                <w:sz w:val="20"/>
              </w:rPr>
              <w:t>能理解乘除互逆，並運用於驗算及解題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關係，並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相關的實測、估測與計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02:00Z</dcterms:created>
  <dc:creator>王  副  總</dc:creator>
  <dc:description/>
  <cp:keywords/>
  <dc:language>en-US</dc:language>
  <cp:lastModifiedBy>USER</cp:lastModifiedBy>
  <dcterms:modified xsi:type="dcterms:W3CDTF">2015-07-02T05:56:00Z</dcterms:modified>
  <cp:revision>20</cp:revision>
  <dc:subject/>
  <dc:title>(  )國小九十二學年度第一學期 四年級綜合活動領域課程計畫</dc:title>
</cp:coreProperties>
</file>