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國語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六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  <w:r>
              <w:rPr>
                <w:rStyle w:val="HTML"/>
                <w:rFonts w:ascii="標楷體" w:hAnsi="標楷體" w:cs="標楷體" w:eastAsia="標楷體"/>
                <w:color w:val="FF0000"/>
                <w:spacing w:val="-8"/>
                <w:sz w:val="20"/>
              </w:rPr>
              <w:t>＋</w:t>
            </w:r>
            <w:r>
              <w:rPr>
                <w:rStyle w:val="HTML"/>
                <w:rFonts w:eastAsia="標楷體" w:cs="標楷體" w:ascii="標楷體" w:hAnsi="標楷體"/>
                <w:color w:val="FF0000"/>
                <w:spacing w:val="-8"/>
                <w:sz w:val="20"/>
              </w:rPr>
              <w:t>8</w:t>
            </w:r>
            <w:r>
              <w:rPr>
                <w:rStyle w:val="HTML"/>
                <w:rFonts w:ascii="標楷體" w:hAnsi="標楷體" w:cs="標楷體" w:eastAsia="標楷體"/>
                <w:color w:val="FF0000"/>
                <w:spacing w:val="-8"/>
                <w:sz w:val="20"/>
              </w:rPr>
              <w:t>節作文教學，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97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欣賞並朗讀課文或文學作品，感受課文之美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完整的語句表達情感與想法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識字教學，用正確的硬筆字寫作業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掌握詩歌的基本閱讀技巧，流利朗讀課文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閱讀的課文中，培養分析歸納文章結構的能力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課文結構圖中，培養歸納課文重點的能力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各種文體的課文中了解文體的特點與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分辨、欣賞並運用課文中的修辭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存權、身分權與個人尊嚴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我們社會的生活習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合宜的生活禮儀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個人具有不同的特質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適當地向家人表達自己的需求與情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尊重自己與他人的身體自主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肢體、聲音、圖像及道具等，進行以海洋為主題之藝術表現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由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官接觸環境中的動、植物和景觀，欣賞自然之美，並能以多元的方式表達內心感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對不同類型工作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規劃及運用時間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操作常用瀏覽器的基本功能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人物故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聖桑和動物狂歡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觀察周圍事物，並寫下重點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聖桑和動物狂歡節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</w:rPr>
              <w:t>1,500-1,800</w:t>
            </w:r>
            <w:r>
              <w:rPr>
                <w:rFonts w:ascii="標楷體" w:hAnsi="標楷體" w:cs="標楷體" w:eastAsia="標楷體"/>
                <w:bCs/>
                <w:sz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二課發現微生物的人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融入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觀察周圍事物，並寫下重點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小小願望能實現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</w:rPr>
              <w:t>1,500-1,800</w:t>
            </w:r>
            <w:r>
              <w:rPr>
                <w:rFonts w:ascii="標楷體" w:hAnsi="標楷體" w:cs="標楷體" w:eastAsia="標楷體"/>
                <w:bCs/>
                <w:sz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用膝蓋跳舞的女孩</w:t>
            </w:r>
            <w:r>
              <w:rPr>
                <w:rFonts w:eastAsia="標楷體" w:cs="標楷體" w:ascii="標楷體" w:hAnsi="標楷體"/>
                <w:sz w:val="20"/>
              </w:rPr>
              <w:t>(4)</w:t>
              <w:br/>
            </w:r>
            <w:r>
              <w:rPr>
                <w:rFonts w:ascii="標楷體" w:hAnsi="標楷體" w:cs="標楷體" w:eastAsia="標楷體"/>
                <w:sz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貳單元有你真好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五課一件外套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辭典，並能利用字辭典，分辨字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風雨交加的夜晚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調整讀書方法，提升閱讀的速度和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風雨交加的夜晚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閱讀各種不同表述方式的文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謝謝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7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閱讀教學，練習撰寫心得、摘要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樂園一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謝謝土地公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參單元漫遊書世界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八課性急的農夫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楷書組合時筆畫的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猴子的數學</w:t>
            </w:r>
            <w:r>
              <w:rPr>
                <w:rFonts w:eastAsia="標楷體" w:cs="標楷體" w:ascii="標楷體" w:hAnsi="標楷體"/>
                <w:sz w:val="20"/>
              </w:rPr>
              <w:t>(5)</w:t>
              <w:br/>
            </w:r>
            <w:r>
              <w:rPr>
                <w:rFonts w:ascii="標楷體" w:hAnsi="標楷體" w:cs="標楷體" w:eastAsia="標楷體"/>
                <w:sz w:val="20"/>
              </w:rPr>
              <w:t>第十課笨鵝阿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寫作簡短的文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笨鵝阿皮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4)</w:t>
              <w:br/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第參單元漫遊書世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一課飛行員和小王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中認識國語文的優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飛行員和小王子</w:t>
            </w:r>
            <w:r>
              <w:rPr>
                <w:rFonts w:eastAsia="標楷體" w:cs="標楷體" w:ascii="標楷體" w:hAnsi="標楷體"/>
                <w:sz w:val="20"/>
              </w:rPr>
              <w:t>(4)</w:t>
              <w:br/>
            </w:r>
            <w:r>
              <w:rPr>
                <w:rFonts w:ascii="標楷體" w:hAnsi="標楷體" w:cs="標楷體" w:eastAsia="標楷體"/>
                <w:sz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表現良好的言談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二課聰明的公寓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報告解決問題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曹沖秤大象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鴨子農夫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閱讀教學，練習撰寫心得、摘要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鴨子農夫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圖書館檢索資料，增進自學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7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閱讀樂園二魔鬼沾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各種簡單的方式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2:00Z</dcterms:created>
  <dc:creator>王  副  總</dc:creator>
  <dc:description/>
  <cp:keywords/>
  <dc:language>en-US</dc:language>
  <cp:lastModifiedBy>USER</cp:lastModifiedBy>
  <dcterms:modified xsi:type="dcterms:W3CDTF">2015-07-02T05:26:00Z</dcterms:modified>
  <cp:revision>23</cp:revision>
  <dc:subject/>
  <dc:title>(  )國小九十二學年度第一學期 四年級綜合活動領域課程計畫</dc:title>
</cp:coreProperties>
</file>