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健康與體育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六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8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能覺察自然環境的改變對人類健康會造成影響，進而培養主動關心環境，積極維護環境的態度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能明瞭並說出低單槓的動作要領及安全的練習方法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能藉由簡易的揮擊活動、遊戲，做出手、眼等身體各部位配合的協調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並演練預防及處理游泳傷害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讓身體與彩巾律動起來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6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能體會不同投擲角度與投擲距離的關係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7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能了解人或動物、植物的一生，都要經過生、老、病、死的歷程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8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知道武術基本樁步連續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藉由足球遊戲，培養對足球的基本球感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0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能做出體適能動作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能藉由活動的過程中，培養低手接擊排球的能力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讓學童了解參與社區活動的重要性，並認識社區活動，再藉由分享參與的經驗引起興趣，並知道可以如何得到社區活動的訊息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能探討影響家庭飲食習慣的因素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探討自己的飲食習慣並提出改善方法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覺知環境對個人身心健康的關係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4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覺知自己的生活方式對環境的影響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瞭解生活周遭的環境問題及其對個人、學校與社區的影響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識生活周遭的環境問題形成的原因，並探究可能的改善方法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培養自己的興趣、能力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培養良好的人際互動能力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4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瞭解工作對個人的意義及社會的重要性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了解不同性別者在團體中均扮演重要的角色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尊重不同性別者做決定的自主權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4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舉例說明生活中違反人權的事件，並討論發生的原因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識休閒權與日常生活的關係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識飲食對個人健康與生長發育的影響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察覺自己的飲食習慣與喜好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3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均衡的飲食並應用於生活中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使用運動設備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人類是自然環境中的一部分，並主動關心環境，以維護、促進人類的健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登革熱防治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一、休閒生活趣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有趣的單槓遊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使用運動設備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登革熱防治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一、休閒生活趣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有趣的單槓遊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  <w:t>2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聯合性的基本運動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預防及處理運動傷害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人類是自然環境中的一部分，並主動關心環境，以維護、促進人類的健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休閒生活趣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大自然怎麼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</w:rPr>
              <w:t>強棒出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1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2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聯合性的基本運動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預防及處理運動傷害的方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人類是自然環境中的一部分，並主動關心環境，以維護、促進人類的健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休閒生活趣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大自然怎麼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</w:rPr>
              <w:t>強棒出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1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2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聯合性的基本運動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預防及處理運動傷害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人類是自然環境中的一部分，並主動關心環境，以維護、促進人類的健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休閒生活趣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大自然怎麼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</w:rPr>
              <w:t>強棒出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1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聯合性的基本運動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預防及處理運動傷害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人類是自然環境中的一部分，並主動關心環境，以維護、促進人類的健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休閒生活趣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大自然怎麼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</w:rPr>
              <w:t>強棒出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1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表現簡單的全身性身體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聯合性的基本運動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日常生活情境的安全性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5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預防及處理運動傷害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閒生活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戲水安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水域安全宣導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海洋教育】</w:t>
            </w:r>
          </w:p>
          <w:p>
            <w:pPr>
              <w:pStyle w:val="Normal"/>
              <w:ind w:left="-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舞動生命</w:t>
            </w:r>
          </w:p>
          <w:p>
            <w:pPr>
              <w:pStyle w:val="Normal"/>
              <w:ind w:left="-2" w:hanging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舞動彩巾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使用運動設備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聯合性的基本運動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日常生活情境的安全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休閒生活趣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戲水安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海洋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日常生活情境的安全性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5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預防及處理運動傷害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閒生活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戲水安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【水域安全宣導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日常生活情境的安全性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5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預防及處理運動傷害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休閒生活趣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戲水安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【水域安全宣導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日常生活情境的安全性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5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預防及處理運動傷害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休閒生活趣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戲水安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水域安全宣導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日常生活情境的安全性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5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預防及處理運動傷害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休閒生活趣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戲水安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水域安全宣導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日常生活情境的安全性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5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說明並演練促進個人及他人生活安全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預防及處理運動傷害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休閒生活趣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戲水安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【水域安全宣導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二、舞動生命</w:t>
            </w:r>
            <w:r>
              <w:rPr>
                <w:rFonts w:eastAsia="標楷體" w:cs="標楷體" w:ascii="標楷體" w:hAnsi="標楷體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</w:rPr>
              <w:t>投擲高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知道並描述對於出生、成長、老化及死亡的概念與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舞動生命</w:t>
            </w:r>
            <w:r>
              <w:rPr>
                <w:rFonts w:eastAsia="標楷體" w:cs="標楷體" w:ascii="標楷體" w:hAnsi="標楷體"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</w:rPr>
              <w:t>生命的旅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愛滋病、結核病防治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三、運動好手</w:t>
            </w:r>
            <w:r>
              <w:rPr>
                <w:rFonts w:eastAsia="標楷體" w:cs="標楷體" w:ascii="標楷體" w:hAnsi="標楷體"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</w:rPr>
              <w:t>快樂學武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知道並描述對於出生、成長、老化及死亡的概念與感覺。</w:t>
            </w:r>
          </w:p>
          <w:p>
            <w:pPr>
              <w:pStyle w:val="Style16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舞動生命</w:t>
            </w:r>
            <w:r>
              <w:rPr>
                <w:rFonts w:eastAsia="標楷體" w:cs="標楷體" w:ascii="標楷體" w:hAnsi="標楷體"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</w:rPr>
              <w:t>生命的旅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愛滋病、結核病防治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三、運動好手</w:t>
            </w:r>
            <w:r>
              <w:rPr>
                <w:rFonts w:eastAsia="標楷體" w:cs="標楷體" w:ascii="標楷體" w:hAnsi="標楷體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</w:rPr>
              <w:t>你來我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知道並描述對於出生、成長、老化及死亡的概念與感覺。</w:t>
            </w:r>
          </w:p>
          <w:p>
            <w:pPr>
              <w:pStyle w:val="Style16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舞動生命</w:t>
            </w:r>
            <w:r>
              <w:rPr>
                <w:rFonts w:eastAsia="標楷體" w:cs="標楷體" w:ascii="標楷體" w:hAnsi="標楷體"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</w:rPr>
              <w:t>生命的旅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  <w:r>
              <w:rPr>
                <w:rFonts w:ascii="標楷體" w:hAnsi="標楷體" w:cs="標楷體" w:eastAsia="標楷體"/>
                <w:sz w:val="20"/>
              </w:rPr>
              <w:t>三、運動好手</w:t>
            </w:r>
            <w:r>
              <w:rPr>
                <w:rFonts w:eastAsia="標楷體" w:cs="標楷體" w:ascii="標楷體" w:hAnsi="標楷體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</w:rPr>
              <w:t>你來我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表現簡單的全身性身體活動。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表現使用運動設備的能力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6-1-3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展示能增進人際關係、團隊表現及社區意識的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並認同團體規範，從中體會並學習快樂的生活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、生活樂趣多</w:t>
            </w:r>
            <w:r>
              <w:rPr>
                <w:rFonts w:eastAsia="標楷體" w:cs="標楷體" w:ascii="標楷體" w:hAnsi="標楷體"/>
                <w:sz w:val="20"/>
              </w:rPr>
              <w:br/>
              <w:t>12.</w:t>
            </w:r>
            <w:r>
              <w:rPr>
                <w:rFonts w:ascii="標楷體" w:hAnsi="標楷體" w:cs="標楷體" w:eastAsia="標楷體"/>
                <w:sz w:val="20"/>
              </w:rPr>
              <w:t>社區嘉年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三、運動好手</w:t>
            </w:r>
            <w:r>
              <w:rPr>
                <w:rFonts w:eastAsia="標楷體" w:cs="標楷體" w:ascii="標楷體" w:hAnsi="標楷體"/>
                <w:sz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</w:rPr>
              <w:t>翻滾遊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1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2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2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表現簡單的全身性身體活動。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表現使用運動設備的能力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6-1-3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展示能增進人際關係、團隊表現及社區意識的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並認同團體規範，從中體會並學習快樂的生活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生活樂趣多</w:t>
            </w:r>
            <w:r>
              <w:rPr>
                <w:rFonts w:eastAsia="標楷體" w:cs="標楷體" w:ascii="標楷體" w:hAnsi="標楷體"/>
                <w:sz w:val="20"/>
              </w:rPr>
              <w:br/>
              <w:t>12.</w:t>
            </w:r>
            <w:r>
              <w:rPr>
                <w:rFonts w:ascii="標楷體" w:hAnsi="標楷體" w:cs="標楷體" w:eastAsia="標楷體"/>
                <w:sz w:val="20"/>
              </w:rPr>
              <w:t>社區嘉年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三、運動好手</w:t>
            </w:r>
            <w:r>
              <w:rPr>
                <w:rFonts w:eastAsia="標楷體" w:cs="標楷體" w:ascii="標楷體" w:hAnsi="標楷體"/>
                <w:sz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</w:rPr>
              <w:t>翻滾遊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1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2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2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了解環境因素如何影響食物的質與量，並探討影響飲食習慣的因素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3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培養良好的飲食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識食物的安全性，並選擇健康營養的餐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生活樂趣多</w:t>
            </w:r>
            <w:r>
              <w:rPr>
                <w:rFonts w:eastAsia="標楷體" w:cs="標楷體" w:ascii="標楷體" w:hAnsi="標楷體"/>
                <w:sz w:val="20"/>
              </w:rPr>
              <w:br/>
              <w:t>13.</w:t>
            </w:r>
            <w:r>
              <w:rPr>
                <w:rFonts w:ascii="標楷體" w:hAnsi="標楷體" w:cs="標楷體" w:eastAsia="標楷體"/>
                <w:sz w:val="20"/>
              </w:rPr>
              <w:t>飲食大觀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四、生活樂趣多</w:t>
            </w:r>
            <w:r>
              <w:rPr>
                <w:rFonts w:eastAsia="標楷體" w:cs="標楷體" w:ascii="標楷體" w:hAnsi="標楷體"/>
                <w:sz w:val="20"/>
              </w:rPr>
              <w:br/>
              <w:t>11.</w:t>
            </w:r>
            <w:r>
              <w:rPr>
                <w:rFonts w:ascii="標楷體" w:hAnsi="標楷體" w:cs="標楷體" w:eastAsia="標楷體"/>
                <w:sz w:val="20"/>
              </w:rPr>
              <w:t>樂活排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4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2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了解環境因素如何影響食物的質與量，並探討影響飲食習慣的因素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3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培養良好的飲食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識食物的安全性，並選擇健康營養的餐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生活樂趣多</w:t>
            </w:r>
            <w:r>
              <w:rPr>
                <w:rFonts w:eastAsia="標楷體" w:cs="標楷體" w:ascii="標楷體" w:hAnsi="標楷體"/>
                <w:sz w:val="20"/>
              </w:rPr>
              <w:br/>
              <w:t>13.</w:t>
            </w:r>
            <w:r>
              <w:rPr>
                <w:rFonts w:ascii="標楷體" w:hAnsi="標楷體" w:cs="標楷體" w:eastAsia="標楷體"/>
                <w:sz w:val="20"/>
              </w:rPr>
              <w:t>飲食大觀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四、生活樂趣多</w:t>
            </w:r>
            <w:r>
              <w:rPr>
                <w:rFonts w:eastAsia="標楷體" w:cs="標楷體" w:ascii="標楷體" w:hAnsi="標楷體"/>
                <w:sz w:val="20"/>
              </w:rPr>
              <w:br/>
              <w:t>11.</w:t>
            </w:r>
            <w:r>
              <w:rPr>
                <w:rFonts w:ascii="標楷體" w:hAnsi="標楷體" w:cs="標楷體" w:eastAsia="標楷體"/>
                <w:sz w:val="20"/>
              </w:rPr>
              <w:t>樂活排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4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2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36:00Z</dcterms:created>
  <dc:creator>王  副  總</dc:creator>
  <dc:description/>
  <cp:keywords/>
  <dc:language>en-US</dc:language>
  <cp:lastModifiedBy>Venisa</cp:lastModifiedBy>
  <dcterms:modified xsi:type="dcterms:W3CDTF">2015-07-23T14:10:00Z</dcterms:modified>
  <cp:revision>9</cp:revision>
  <dc:subject/>
  <dc:title>(  )國小九十二學年度第一學期 四年級綜合活動領域課程計畫</dc:title>
</cp:coreProperties>
</file>