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康軒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16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16"/>
              </w:rPr>
              <w:t xml:space="preserve">63  </w:t>
            </w:r>
            <w:r>
              <w:rPr>
                <w:rFonts w:ascii="標楷體" w:hAnsi="標楷體" w:cs="標楷體" w:eastAsia="標楷體"/>
                <w:bCs/>
                <w:szCs w:val="16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潘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潘慧玲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藉由線條遊戲複習線條的種類，並從生活中發現線條的運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發現生活中的色彩，並運用色彩來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童玩的發聲方法與製作會發出聲音的童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以黏土捏塑的方式創作運動員的姿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四分音符、兩個八分音符、四四拍、ㄙㄛ音與高音譜號；了解直笛運氣、運舌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二分音符；ㄒㄧ、ㄌㄚ音認譜與直笛指法；以身體樂器表現不同音色，並探索鈴鼓發聲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高音ㄉㄛ認譜、直笛ㄙㄛ音指法；拍念隊呼節奏並創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感知形體不同並能信任他人；進行鏡子遊戲、雕像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、訓練觀察力並運用肢體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進行摩登原始人活動，以肢體傳遞訊息；運用聲音為故事配上音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聲音與動作的整合；培養、訓練觀察力並運用肢體，表現運動員的動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16"/>
                <w:lang w:val="en-US" w:eastAsia="en-US"/>
              </w:rPr>
              <w:t>能持續觀察與記錄社區的環境問題並探究其原因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直笛玩遊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大搜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遊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喜在一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現色彩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保持好心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裡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1:00Z</dcterms:created>
  <dc:creator>王  副  總</dc:creator>
  <dc:description/>
  <cp:keywords/>
  <dc:language>en-US</dc:language>
  <cp:lastModifiedBy>USER</cp:lastModifiedBy>
  <dcterms:modified xsi:type="dcterms:W3CDTF">2015-07-02T04:34:00Z</dcterms:modified>
  <cp:revision>14</cp:revision>
  <dc:subject/>
  <dc:title>(  )國小九十二學年度第一學期 四年級綜合活動領域課程計畫</dc:title>
</cp:coreProperties>
</file>