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植物根、莖、葉、花、果實、種子等部位的特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測量樹圍、用放大鏡觀察等拜訪自然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植物在日常生活中的用途，並且珍惜自然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磁鐵在日常生活中的應用，並發現增強磁鐵吸力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空氣占有空間，具可壓縮、沒有固定形狀的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空氣流動成風，並製作空氣玩具及簡易風向風力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空氣的重要性，並知道日常生活中空氣和風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五官辨認廚房裡的調味品或粉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溶解的現象，察覺物質會因溫度、水、空氣改變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了解影響食物腐敗的因素，知道正確保存食物的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植物的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主動參與工作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植物的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植物的莖和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植物的莖和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植物的莖和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植物的花、果實和種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20"/>
              </w:rPr>
              <w:t>植物的花、果實和種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磁鐵的特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磁鐵的特性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磁鐵的特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磁力現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磁力現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與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磁力現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磁鐵的生活應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「這是什麼？」「怎麼會這樣？」等角度詢問，提出可探討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磁鐵的生活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空氣的特性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空氣的特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空氣流動形成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空氣流動形成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空氣和風的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、空氣和風的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調味小廚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調味小廚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能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溶解量比一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形成預測式的假設（例如這球一定跳得高，因……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溶解量比一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溶解量比一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生活中的溶解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庭常用的產品。</w:t>
            </w:r>
          </w:p>
          <w:p>
            <w:pPr>
              <w:pStyle w:val="3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體會科技與家庭生活的互動關係。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生活中的溶解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科學閱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王  副  總</dc:creator>
  <dc:description/>
  <cp:keywords/>
  <dc:language>en-US</dc:language>
  <cp:lastModifiedBy>USER</cp:lastModifiedBy>
  <dcterms:modified xsi:type="dcterms:W3CDTF">2015-07-02T04:31:00Z</dcterms:modified>
  <cp:revision>5</cp:revision>
  <dc:subject/>
  <dc:title>(  )國小九十二學年度第一學期 四年級綜合活動領域課程計畫</dc:title>
</cp:coreProperties>
</file>