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核自己在表達與溝通方面的行為表現，並省思改進的方法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同學共同訂定班級公約並完成海報製作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日常自我保健的方法，使生活有樂趣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遵守實踐公共衛生的重要性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安排活動流程的技能並能進行角色扮演的練習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在拜訪過程中應注意的禮節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小組合作調查教室內外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根據調查結果，討論改善教室內外的方法，以避免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家生活容易發生的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避免居家意外傷害之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同學討論在社區如何避開危險的發生，以及在面對危險時的做法與注意事項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性別特質的刻板化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尊重不同性別者做決定的自主權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選用有益自己身體健康的食物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均衡的飲食並應用於生活中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養成收拾衣物的習慣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生活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參與團體活動，並能適切表達自我、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伙伴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們的小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本位課程—我是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適切表達自我、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們的伙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大考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才小廚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中秋佳節小點心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41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Header"/>
              <w:tabs>
                <w:tab w:val="left" w:pos="360" w:leader="none"/>
                <w:tab w:val="center" w:pos="641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類自治活動，並養成自律、遵守紀律與負責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班級自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們的約定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Heade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類自治活動，並養成自律、遵守紀律與負責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班級自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讓班級更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校本位課程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團體生活你我他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參與各種團體活動，了解自己所屬團體的特色，樂於表達自我並願意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半屏山探訪</w:t>
            </w: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參與各種團體活動，了解自己所屬團體的特色，樂於表達自我並願意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半屏山探訪</w:t>
            </w: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參與各種團體活動，了解自己所屬團體的特色，樂於表達自我並願意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校本位課程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半屏山探訪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0"/>
              </w:rPr>
              <w:t>欣賞與表現自己的長處，並接納自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 Unicode MS" w:eastAsia="標楷體"/>
                <w:sz w:val="20"/>
              </w:rPr>
              <w:t>參與各式各類的活動，探索自己的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校本位課程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作畫創作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與表現自己的長處，並接納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真的很特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式各類的活動，探索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饅頭的眼淚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保健大作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日常保健知多少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保健大作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的健康改善計畫與行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生活智慧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主人與小客人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生活智慧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手做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 Unicode MS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Arial Unicode MS" w:eastAsia="標楷體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Arial Unicode MS" w:eastAsia="標楷體"/>
                <w:sz w:val="20"/>
              </w:rPr>
              <w:t>認識鄰近機構，並了解社會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0"/>
              </w:rPr>
              <w:t>源對日常生活的重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校外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7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安全的校園空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空間搜索隊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安全的校園空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改造小空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安全的校園空間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改造小空間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好點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空間魔法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社區小偵探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華康標宋體;新細明體" w:hAnsi="華康標宋體;新細明體" w:eastAsia="華康標宋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7:00Z</dcterms:created>
  <dc:creator>王  副  總</dc:creator>
  <dc:description/>
  <cp:keywords/>
  <dc:language>en-US</dc:language>
  <cp:lastModifiedBy>Venisa</cp:lastModifiedBy>
  <dcterms:modified xsi:type="dcterms:W3CDTF">2015-07-23T13:32:00Z</dcterms:modified>
  <cp:revision>16</cp:revision>
  <dc:subject/>
  <dc:title>(  )國小九十二學年度第一學期 四年級綜合活動領域課程計畫</dc:title>
</cp:coreProperties>
</file>