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社會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一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3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了解良好的學習態度及方法，善用學習資源及課餘時間。</w:t>
            </w:r>
          </w:p>
          <w:p>
            <w:pPr>
              <w:pStyle w:val="Heading6"/>
              <w:spacing w:lineRule="atLeast" w:line="0"/>
              <w:ind w:left="300" w:hanging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了解身為家庭一分子的權力和責任，並能表現對家人的尊重與關懷，參與家庭活動的問題討論。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認識班級自治的目的與意義，培養民主法治的態度，參與學校自治活動。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了解各種學習活動的內容與意義，並能主動參與各種學習活動。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了解每個人的特色各不相同，並學習解決人際互動中所產生的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探究生活中可能潛藏的危機，並討論校園內外與學童安全密切相關的事物，與所可能發生的狀況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欣賞、包容個別差異並尊重自己與他人的權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知道人權是普遍的、不容剝奪的，並能關心弱勢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說出權利與個人責任的關係，並在日常生活中實踐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察覺並避免個人偏見與歧視態度或行為的產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養成良好的生活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4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認識自己與家人在家庭中的角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4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適當地向家人表達自己的需求與情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4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察覺家庭生活與家人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了解家人角色意義及其責任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覺知身體意象對身心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覺察性別特質的刻板化印象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欣賞不同性別者的創意表現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了解不同性別者在團體中均扮演重要的角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尊重不同性別者做決定的自主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分辨性別刻板的情緒表達方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認識多元的家庭型態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2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認識家庭暴力及其求助管道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覺知環境與個人身心健康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培養對自然環境的熱愛與對戶外活動的興趣，建立個人對自然環境的責任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培養自己的興趣、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培養良好的人際互動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培養規劃及運用時間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學習如何解決問題及做決定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培養正確工作態度及價值觀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學習如何尋找並運用工作世界的資料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能了解操作電腦的姿勢及規劃使用電腦時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操作常用瀏覽器的基本功能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自己可以決定自我的發展並具有參與群體發展的權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我會快樂學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我會認真學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自己可以決定自我的發展並具有參與群體發展的權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我會快樂學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我會認真學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自己可以決定自我的發展並具有參與群體發展的權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我會快樂學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我會善用時間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理解並關懷家庭內外環境的變化與調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與自己的關係，並知道維護自己的權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所擁有之權利和所負之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我的家庭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家庭與我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理解並關懷家庭內外環境的變化與調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與自己的關係，並知道維護自己的權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所擁有之權利和所負之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我的家庭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 家庭與我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暴力防治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我的家庭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家庭的活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理解並關懷家庭內外環境的變化與調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自己可以決定自我的發展並具有參與群體發展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與自己的關係，並知道維護自己的權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所擁有之權利和所負之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文化與其他生命為何應受到尊重與保護，以及如何避免偏見與歧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與同學相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我和我的同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文化與其他生命為何應受到尊重與保護，以及如何避免偏見與歧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與同學相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我和我的同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與自己的關係，並知道維護自己的權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與同學相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和樂相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所擁有之權利和所負之義務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從學生自治活動中舉例說明選舉和任期制的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校園民主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班級的自治活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人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所擁有之權利和所負之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校園民主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召開班級會議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人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與自己的關係，並知道維護自己的權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校園民主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三課學校自治活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人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在學習與工作中，可能和他人產生合作或競爭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與自己的關係，並知道維護自己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所擁有之權利和所負之義務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文化與其他生命為何應受到尊重與保護，以及如何避免偏見與歧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從學生自治活動中舉例說明選舉和任期制的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在學習與工作中，可能和他人產生合作或競爭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參與學習活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豐富的學習內容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在學習與工作中，可能和他人產生合作或競爭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參與學習活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豐富的學習內容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所擁有之權利和所負之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參與學習活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進行戶外學習</w:t>
            </w:r>
            <w:r>
              <w:rPr>
                <w:rFonts w:eastAsia="標楷體" w:cs="標楷體" w:ascii="標楷體" w:hAnsi="標楷體"/>
                <w:sz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測量距離、閱讀地圖、使用符號繪製簡略平面地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與自己的關係，並知道維護自己的權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安全的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校園安全維護</w:t>
            </w:r>
            <w:r>
              <w:rPr>
                <w:rFonts w:eastAsia="標楷體" w:cs="標楷體" w:ascii="標楷體" w:hAnsi="標楷體"/>
                <w:sz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全民國防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所擁有之權利和所負之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安全的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我會注意安全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2 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在學習與工作中，可能和他人產生合作或競爭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與自己的關係，並知道維護自己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所擁有之權利和所負之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所擁有之權利和所負之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10:00Z</dcterms:created>
  <dc:creator>王  副  總</dc:creator>
  <dc:description/>
  <cp:keywords/>
  <dc:language>en-US</dc:language>
  <cp:lastModifiedBy>Venisa</cp:lastModifiedBy>
  <dcterms:modified xsi:type="dcterms:W3CDTF">2015-07-23T13:26:00Z</dcterms:modified>
  <cp:revision>10</cp:revision>
  <dc:subject/>
  <dc:title>(  )國小九十二學年度第一學期 四年級綜合活動領域課程計畫</dc:title>
</cp:coreProperties>
</file>