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三年級語文學習領域本土語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平版第五 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1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21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各種節日與節日食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各種節日名稱的閩南語說法，並能應用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月份與星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學會月份與星期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學會時間的相關閩南語說法，並能應用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認識常見電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學會各種電器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認識不同的商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使用閩南語介紹住家附近的商店，並認識本課音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學會以閩南語吟唱傳統念謠，並懂得欣賞節日童謠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了解不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</w:rPr>
              <w:t>養成良好的生活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培養規劃及運用時間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學習如何解決問題及做決定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3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認念標音符號的聲母、韻母、聲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能運用標音符號提升聽說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能認讀閩南語語詞和語句，並了解其語意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過節真趣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過中秋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autoSpaceDE w:val="false"/>
              <w:ind w:right="-29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鑑賞</w:t>
            </w:r>
          </w:p>
          <w:p>
            <w:pPr>
              <w:pStyle w:val="Normal"/>
              <w:autoSpaceDE w:val="false"/>
              <w:ind w:right="-29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蒐集整理</w:t>
            </w:r>
          </w:p>
          <w:p>
            <w:pPr>
              <w:pStyle w:val="Normal"/>
              <w:autoSpaceDE w:val="false"/>
              <w:ind w:right="-29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認念標音符號的聲母、韻母、聲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能運用標音符號提升聽說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能認讀閩南語語詞和語句，並了解其語意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過節真趣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過中秋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autoSpaceDE w:val="false"/>
              <w:ind w:right="-29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鑑賞</w:t>
            </w:r>
          </w:p>
          <w:p>
            <w:pPr>
              <w:pStyle w:val="Normal"/>
              <w:autoSpaceDE w:val="false"/>
              <w:ind w:right="-29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蒐集整理</w:t>
            </w:r>
          </w:p>
          <w:p>
            <w:pPr>
              <w:pStyle w:val="Normal"/>
              <w:autoSpaceDE w:val="false"/>
              <w:ind w:right="-29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認念標音符號的聲母、韻母、聲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能運用標音符號提升聽說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能認讀閩南語語詞和語句，並了解其語意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過節真趣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過中秋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autoSpaceDE w:val="false"/>
              <w:ind w:right="-29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鑑賞</w:t>
            </w:r>
          </w:p>
          <w:p>
            <w:pPr>
              <w:pStyle w:val="Normal"/>
              <w:autoSpaceDE w:val="false"/>
              <w:ind w:right="-29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蒐集整理</w:t>
            </w:r>
          </w:p>
          <w:p>
            <w:pPr>
              <w:pStyle w:val="Normal"/>
              <w:autoSpaceDE w:val="false"/>
              <w:ind w:right="-29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認念標音符號的聲母、韻母、聲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能運用標音符號提升聽說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能認讀閩南語語詞和語句，並了解其語意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過節真趣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過中秋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autoSpaceDE w:val="false"/>
              <w:ind w:right="-29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鑑賞</w:t>
            </w:r>
          </w:p>
          <w:p>
            <w:pPr>
              <w:pStyle w:val="Normal"/>
              <w:autoSpaceDE w:val="false"/>
              <w:ind w:right="-29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蒐集整理</w:t>
            </w:r>
          </w:p>
          <w:p>
            <w:pPr>
              <w:pStyle w:val="Normal"/>
              <w:autoSpaceDE w:val="false"/>
              <w:ind w:right="-29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能養成主動用閩南語與人溝通的態度與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能念唱歌謠及說出簡易故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認念標音符號的聲母、韻母、聲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能運用標音符號提升聽說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時間的跤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禮拜日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能養成主動用閩南語與人溝通的態度與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能念唱歌謠及說出簡易故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認念標音符號的聲母、韻母、聲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能運用標音符號提升聽說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時間的跤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禮拜日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能養成主動用閩南語與人溝通的態度與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能念唱歌謠及說出簡易故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認念標音符號的聲母、韻母、聲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能運用標音符號提升聽說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時間的跤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禮拜日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能養成主動用閩南語與人溝通的態度與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能念唱歌謠及說出簡易故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認念標音符號的聲母、韻母、聲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能運用標音符號提升聽說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時間的跤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禮拜日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3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認念標音符號的聲母、韻母、聲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能運用標音符號提升聽說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</w:rPr>
              <w:t>能養成良好的閩南語閱讀態度與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時間的跤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走相逐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autoSpaceDE w:val="false"/>
              <w:ind w:right="-2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認念標音符號的聲母、韻母、聲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能運用標音符號提升聽說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</w:rPr>
              <w:t>能養成良好的閩南語閱讀態度與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時間的跤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走相逐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autoSpaceDE w:val="false"/>
              <w:ind w:right="-2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認念標音符號的聲母、韻母、聲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能運用標音符號提升聽說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</w:rPr>
              <w:t>能養成良好的閩南語閱讀態度與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時間的跤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走相逐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autoSpaceDE w:val="false"/>
              <w:ind w:right="-2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認念標音符號的聲母、韻母、聲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能運用標音符號提升聽說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</w:rPr>
              <w:t>能養成良好的閩南語閱讀態度與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時間的跤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走相逐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autoSpaceDE w:val="false"/>
              <w:ind w:right="-2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認念標音符號的聲母、韻母、聲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能運用標音符號提升聽說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能認讀閩南語語詞和語句，並了解其語意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4</w:t>
            </w:r>
            <w:r>
              <w:rPr>
                <w:rFonts w:ascii="標楷體" w:hAnsi="標楷體" w:cs="標楷體" w:eastAsia="標楷體"/>
                <w:sz w:val="20"/>
              </w:rPr>
              <w:t>能養成主動利用圖書館，增進閩南語的閱讀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</w:rPr>
              <w:t>、進步的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電器變把戲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認念標音符號的聲母、韻母、聲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能運用標音符號提升聽說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能認讀閩南語語詞和語句，並了解其語意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4</w:t>
            </w:r>
            <w:r>
              <w:rPr>
                <w:rFonts w:ascii="標楷體" w:hAnsi="標楷體" w:cs="標楷體" w:eastAsia="標楷體"/>
                <w:sz w:val="20"/>
              </w:rPr>
              <w:t>能養成主動利用圖書館，增進閩南語的閱讀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</w:rPr>
              <w:t>、進步的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電器變把戲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認念標音符號的聲母、韻母、聲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能運用標音符號提升聽說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能認讀閩南語語詞和語句，並了解其語意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4</w:t>
            </w:r>
            <w:r>
              <w:rPr>
                <w:rFonts w:ascii="標楷體" w:hAnsi="標楷體" w:cs="標楷體" w:eastAsia="標楷體"/>
                <w:sz w:val="20"/>
              </w:rPr>
              <w:t>能養成主動利用圖書館，增進閩南語的閱讀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</w:rPr>
              <w:t>、進步的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電器變把戲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</w:rPr>
              <w:t>能運用閩南語表達感受、情緒與需求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認念標音符號的聲母、韻母、聲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能運用標音符號提升聽說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</w:rPr>
              <w:t>、進步的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買物件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autoSpaceDE w:val="false"/>
              <w:ind w:right="-29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</w:rPr>
              <w:t>能運用閩南語表達感受、情緒與需求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認念標音符號的聲母、韻母、聲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能運用標音符號提升聽說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</w:rPr>
              <w:t>、進步的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買物件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autoSpaceDE w:val="false"/>
              <w:ind w:right="-29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</w:rPr>
              <w:t>能運用閩南語表達感受、情緒與需求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認念標音符號的聲母、韻母、聲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能運用標音符號提升聽說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</w:rPr>
              <w:t>、進步的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買物件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autoSpaceDE w:val="false"/>
              <w:ind w:right="-29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</w:rPr>
              <w:t>能運用閩南語表達感受、情緒與需求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認念標音符號的聲母、韻母、聲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能運用標音符號提升聽說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</w:rPr>
              <w:t>、進步的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買物件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autoSpaceDE w:val="false"/>
              <w:ind w:right="-29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能念唱歌謠及說出簡易故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能認讀閩南語語詞和語句，並了解其語意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傳統念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羞羞羞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能念唱歌謠及說出簡易故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能認讀閩南語語詞和語句，並了解其語意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歡喜</w:t>
            </w:r>
            <w:r>
              <w:rPr>
                <w:rFonts w:ascii="標楷體" w:hAnsi="標楷體" w:cs="標楷體" w:eastAsia="標楷體"/>
                <w:sz w:val="20"/>
              </w:rPr>
              <w:t>來過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歡喜聖誕節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21:00Z</dcterms:created>
  <dc:creator>王  副  總</dc:creator>
  <dc:description/>
  <cp:keywords/>
  <dc:language>en-US</dc:language>
  <cp:lastModifiedBy>USER</cp:lastModifiedBy>
  <dcterms:modified xsi:type="dcterms:W3CDTF">2015-07-02T02:48:00Z</dcterms:modified>
  <cp:revision>9</cp:revision>
  <dc:subject/>
  <dc:title>(  )國小九十二學年度第一學期 四年級綜合活動領域課程計畫</dc:title>
</cp:coreProperties>
</file>