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綜合活動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一版第二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鏡子探索自己外表上的特點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別人分享自己的心情感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可以讓自己心情變好的做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「照片中的人是誰」活動並說出心中想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持續表達對家人的感謝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自己和家人間的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自己和家人日常生活的相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平時和假日，家人一起做的戶外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家人一起從事戶外活動，並感受家人間的情誼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自己應做好分內的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家事雖簡單，但需要養成勤勞的生活習慣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自己和朋友爭吵的經驗與處理的經過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自己處理心情的經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朋友對自己生活的幫助及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完成任務需要注意的事項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Arial Unicode MS" w:eastAsia="標楷體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Arial Unicode MS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snapToGrid w:val="false"/>
              <w:spacing w:lineRule="exact" w:line="26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心自己的衣著。</w:t>
            </w:r>
          </w:p>
          <w:p>
            <w:pPr>
              <w:pStyle w:val="4123"/>
              <w:snapToGrid w:val="false"/>
              <w:spacing w:lineRule="exact" w:line="26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的生活禮儀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日常生活的用具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認識自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看看自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1)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我的心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體會、分享生命降臨與成長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我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成長的故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      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愛的兌換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1)   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、我的家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和家人相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     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和家人的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  </w:t>
            </w: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家庭暴力防治教育】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體會自己分內的事，並身體力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我會做家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誰來做家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     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家事一起做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分享自己在團體中與他人相處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並能關懷團隊成員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團體中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和他人相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       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有你真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並能關懷團隊成員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合作力量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大家一起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      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秀出自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1)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</w:rPr>
              <w:t>融入【品德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動物園之旅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4)   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校外教學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本課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會自己穿拉鍊式之外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】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綁垃圾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經常保持個人的整潔，並維護班級與學校共同的秩序與整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本課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會幫忙排碗筷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本課程—會用抹布擦桌椅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本課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會說出自家電話或緊急聯絡電話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本課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知道打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1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110(1)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本課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會在班上說一則故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2)     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本課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知道家附近明顯地標、建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本課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會在班上唱一首學校教過的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本課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會正確的轉述一句話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1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體會團隊合作的意義，並能關懷團隊合作的成員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校本課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會做跳繩跑步跳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1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體會團隊合作的意義，並能關懷團隊合作的成員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做健身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男生女生一樣棒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並身體力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男生女生一樣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是男？是女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男？是女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8000"/>
                <w:sz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97"/>
      </w:pPr>
      <w:rPr>
        <w:sz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0:00Z</dcterms:created>
  <dc:creator>王  副  總</dc:creator>
  <dc:description/>
  <cp:keywords/>
  <dc:language>en-US</dc:language>
  <cp:lastModifiedBy>Venisa</cp:lastModifiedBy>
  <dcterms:modified xsi:type="dcterms:W3CDTF">2015-07-24T14:28:00Z</dcterms:modified>
  <cp:revision>12</cp:revision>
  <dc:subject/>
  <dc:title>(  )國小九十二學年度第一學期 四年級綜合活動領域課程計畫</dc:title>
</cp:coreProperties>
</file>