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一年級數學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南一版第二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節數：</w:t>
            </w:r>
            <w:r>
              <w:rPr>
                <w:rFonts w:eastAsia="標楷體" w:cs="標楷體" w:ascii="標楷體" w:hAnsi="標楷體"/>
                <w:bCs/>
                <w:sz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+12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數學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共</w:t>
            </w:r>
            <w:r>
              <w:rPr>
                <w:rFonts w:eastAsia="標楷體" w:cs="Arial Unicode MS" w:ascii="標楷體" w:hAnsi="標楷體"/>
                <w:sz w:val="20"/>
              </w:rPr>
              <w:t>72</w:t>
            </w:r>
            <w:r>
              <w:rPr>
                <w:rFonts w:ascii="標楷體" w:hAnsi="標楷體" w:cs="Arial Unicode MS" w:eastAsia="標楷體"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透過具體物的操作，認識</w:t>
            </w:r>
            <w:r>
              <w:rPr>
                <w:rFonts w:eastAsia="標楷體" w:cs="標楷體" w:ascii="標楷體" w:hAnsi="標楷體"/>
                <w:sz w:val="20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以內的數及</w:t>
            </w:r>
            <w:r>
              <w:rPr>
                <w:rFonts w:eastAsia="標楷體" w:cs="標楷體" w:ascii="標楷體" w:hAnsi="標楷體"/>
                <w:sz w:val="20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以內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兩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數的大小比較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操作活動，解決並用算式記錄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和為</w:t>
            </w:r>
            <w:r>
              <w:rPr>
                <w:rFonts w:eastAsia="標楷體" w:cs="標楷體" w:ascii="標楷體" w:hAnsi="標楷體"/>
                <w:sz w:val="2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以內不進位的加法問題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具體情境中，解決和在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以內的加法問題，並用算式記錄解題的過程和結果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操作活動，解決並用算式記錄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被減數為</w:t>
            </w:r>
            <w:r>
              <w:rPr>
                <w:rFonts w:eastAsia="標楷體" w:cs="標楷體" w:ascii="標楷體" w:hAnsi="標楷體"/>
                <w:sz w:val="2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以內不退位的減法問題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在生活情境中，解決並用算式記錄兩步驟加減混合計算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南一繳;新細明體" w:eastAsia="標楷體"/>
                <w:color w:val="000000"/>
                <w:kern w:val="0"/>
                <w:sz w:val="20"/>
              </w:rPr>
              <w:t>在情境中經驗、認識加法和減法互逆的關係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藉由圖形板與其外框形狀，體認「形狀」的意義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透過操作，將簡單圖形切割重組成另一已知簡單圖形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完成月曆並報讀月曆上記載的訊息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年曆並能查年曆報讀一年中幾月幾日星期幾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透過具體物的操作，認識</w:t>
            </w:r>
            <w:r>
              <w:rPr>
                <w:rFonts w:eastAsia="標楷體" w:cs="標楷體" w:ascii="標楷體" w:hAnsi="標楷體"/>
                <w:sz w:val="2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以內的數及</w:t>
            </w:r>
            <w:r>
              <w:rPr>
                <w:rFonts w:eastAsia="標楷體" w:cs="標楷體" w:ascii="標楷體" w:hAnsi="標楷體"/>
                <w:sz w:val="2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以內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兩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數的大小比較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具體物</w:t>
            </w:r>
            <w:r>
              <w:rPr>
                <w:rFonts w:ascii="標楷體" w:hAnsi="標楷體" w:cs="標楷體" w:eastAsia="標楷體"/>
                <w:sz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</w:rPr>
              <w:t>操作，進行位值單位的換算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南一繳;新細明體" w:eastAsia="標楷體"/>
                <w:color w:val="000000"/>
                <w:kern w:val="0"/>
                <w:sz w:val="20"/>
              </w:rPr>
              <w:t>認識百數表並察覺數的變化規律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藉由生活情境，認識及使用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元、</w:t>
            </w: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</w:rPr>
              <w:t>元、</w:t>
            </w:r>
            <w:r>
              <w:rPr>
                <w:rFonts w:eastAsia="標楷體" w:cs="Arial Unicode MS" w:ascii="標楷體" w:hAnsi="標楷體"/>
                <w:sz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</w:rPr>
              <w:t>元和</w:t>
            </w:r>
            <w:r>
              <w:rPr>
                <w:rFonts w:eastAsia="標楷體" w:cs="Arial Unicode MS" w:ascii="標楷體" w:hAnsi="標楷體"/>
                <w:sz w:val="20"/>
              </w:rPr>
              <w:t>50</w:t>
            </w:r>
            <w:r>
              <w:rPr>
                <w:rFonts w:ascii="標楷體" w:hAnsi="標楷體" w:cs="Arial Unicode MS" w:eastAsia="標楷體"/>
                <w:sz w:val="20"/>
              </w:rPr>
              <w:t>元的錢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透過添加型和併加型的情境解決二位數加一位數的問題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具有好奇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，體認人類在生態中的角色，以及自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與人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的相互關係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  <w:sz w:val="20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  <w:sz w:val="20"/>
              </w:rPr>
              <w:t>經由家人與師長指導，以文字、圖畫等方式記錄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  <w:sz w:val="20"/>
              </w:rPr>
              <w:t>校園與住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  <w:sz w:val="20"/>
              </w:rPr>
              <w:t>家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  <w:sz w:val="20"/>
              </w:rPr>
              <w:t>環境問題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瞭解自己所擁有的物品並願意與他人分享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4-1-2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察覺自己與家人的溝通方式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.;南一慴..."/>
                <w:color w:val="000000"/>
                <w:sz w:val="20"/>
              </w:rPr>
            </w:pPr>
            <w:r>
              <w:rPr>
                <w:rFonts w:eastAsia="標楷體" w:cs="南一.;南一慴..." w:ascii="標楷體" w:hAnsi="標楷體"/>
                <w:color w:val="000000"/>
                <w:sz w:val="20"/>
              </w:rPr>
              <w:t>1-n-01</w:t>
            </w:r>
            <w:r>
              <w:rPr>
                <w:rFonts w:ascii="標楷體" w:hAnsi="標楷體" w:cs="南一.;南一慴..." w:eastAsia="標楷體"/>
                <w:color w:val="000000"/>
                <w:sz w:val="20"/>
              </w:rPr>
              <w:t>能認識</w:t>
            </w:r>
            <w:r>
              <w:rPr>
                <w:rFonts w:eastAsia="標楷體" w:cs="AAA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南一.;南一慴..." w:eastAsia="標楷體"/>
                <w:color w:val="000000"/>
                <w:sz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1-n-0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認識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元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</w:rPr>
              <w:t>5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元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</w:rPr>
              <w:t>10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元等錢幣幣值，並做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元與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</w:rPr>
              <w:t>10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元錢幣的換算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R-1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S-2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C-5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用數學語言呈現解題的過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E-3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經闡釋及審視情境，能重新評估原來的轉化是否得宜，並做必要的調整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數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0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1-n-03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運用數表達多少、大小、順序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1-n-07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進行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</w:rPr>
              <w:t>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個一數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</w:rPr>
              <w:t>5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個一數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</w:rPr>
              <w:t>10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個一數等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T-1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T-2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T-4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把待解的問題轉化成數學的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E-4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評析解法的優缺點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數到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50(3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南一;南一" w:ascii="標楷體" w:hAnsi="標楷體"/>
                <w:color w:val="000000"/>
                <w:kern w:val="0"/>
                <w:sz w:val="20"/>
              </w:rPr>
              <w:t>1-n-04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;南一" w:ascii="標楷體" w:hAnsi="標楷體"/>
                <w:color w:val="000000"/>
                <w:kern w:val="0"/>
                <w:sz w:val="20"/>
              </w:rPr>
              <w:t>1-n-05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</w:rPr>
              <w:t>能熟練基本加減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;南一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R-1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察覺生活中與數學相關的情境。</w:t>
            </w:r>
          </w:p>
          <w:p>
            <w:pPr>
              <w:pStyle w:val="Pa7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Pa7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情境中數、量、形之關係以數學語言表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;南一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T-4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把待解的問題轉化成數學的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以內的加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1-n-06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做一位數之連加、連減與加減混合計算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S-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選擇使用合適的數學表徵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C-3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用一般語言與數學語言說明情境與問題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C-6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用一般語言及數學語言說明解題的過程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C-8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尊重他人解決數學問題的多元想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E-3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經闡釋及審視情境，重新評估原來的轉化是否得宜，並做必要的調整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內的加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2)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長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;南一" w:ascii="標楷體" w:hAnsi="標楷體"/>
                <w:color w:val="000000"/>
                <w:kern w:val="0"/>
                <w:sz w:val="20"/>
              </w:rPr>
              <w:t>1-n-10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</w:rPr>
              <w:t>能利用間接比較或以個別單位實測的方法比較物體的長短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R-4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知道數學在促進人類文化發展上的具體例子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T-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把情境中數、量形、之關係以數學語言表出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S-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選擇使用合適的數學表徵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C-6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用一般語言及數學語言說明解題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C-8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尊重他人解決數學問題的多元想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長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2)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1)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R-1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S-2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選擇使用合適的數學表徵。</w:t>
            </w: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C-5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用數學語言呈現解題的過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T-4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把待解的問題轉化成數學的問題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C-6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用一般語言及數學語言說明解題的過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複習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1)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一次定期評量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1-n-04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1-n-05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熟練基本加減法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S-4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多層面的理解，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數學可以用來解決日常生活所遇到的問題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C-3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用一般語言與數學語言說明情境與問題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C-6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用一般語言及數學語言說明解題的過程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C-8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尊重他人解決數學問題的多元想法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E-3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經闡釋及審視情境，重新評估原來的轉化是否得宜，並做必要的調整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以內的減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3)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1-n-04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1-n-05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熟練基本加減法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S-4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多層面的理解，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數學可以用來解決日常生活所遇到的問題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C-3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用一般語言與數學語言說明情境與問題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C-6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用一般語言及數學語言說明解題的過程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C-8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尊重他人解決數學問題的多元想法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E-3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經闡釋及審視情境，重新評估原來的轉化是否得宜，並做必要的調整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以內的減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3)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慴..."/>
                <w:color w:val="000000"/>
                <w:kern w:val="0"/>
                <w:sz w:val="20"/>
              </w:rPr>
            </w:pPr>
            <w:r>
              <w:rPr>
                <w:rFonts w:eastAsia="標楷體" w:cs="南一.;南一慴..." w:ascii="標楷體" w:hAnsi="標楷體"/>
                <w:color w:val="000000"/>
                <w:kern w:val="0"/>
                <w:sz w:val="20"/>
              </w:rPr>
              <w:t>1-s-03</w:t>
            </w:r>
            <w:r>
              <w:rPr>
                <w:rFonts w:ascii="標楷體" w:hAnsi="標楷體" w:cs="南一.;南一慴..." w:eastAsia="標楷體"/>
                <w:color w:val="000000"/>
                <w:kern w:val="0"/>
                <w:sz w:val="20"/>
              </w:rPr>
              <w:t>能描繪或仿製簡單平面圖形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.;南一慴..." w:ascii="標楷體" w:hAnsi="標楷體"/>
                <w:color w:val="000000"/>
                <w:kern w:val="0"/>
                <w:sz w:val="20"/>
              </w:rPr>
              <w:t>1-n-04</w:t>
            </w:r>
            <w:r>
              <w:rPr>
                <w:rFonts w:ascii="標楷體" w:hAnsi="標楷體" w:cs="南一.;南一慴..." w:eastAsia="標楷體"/>
                <w:color w:val="000000"/>
                <w:kern w:val="0"/>
                <w:sz w:val="20"/>
              </w:rPr>
              <w:t>能依給定圖示，將簡單形體做平面鋪設與立體堆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.;南一慴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R-1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S-2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S-5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C-6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用一般語言與數學語言說明解題的過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圖形和形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慴..."/>
                <w:color w:val="000000"/>
                <w:kern w:val="0"/>
                <w:sz w:val="20"/>
              </w:rPr>
            </w:pPr>
            <w:r>
              <w:rPr>
                <w:rFonts w:eastAsia="標楷體" w:cs="南一.;南一慴..." w:ascii="標楷體" w:hAnsi="標楷體"/>
                <w:color w:val="000000"/>
                <w:kern w:val="0"/>
                <w:sz w:val="20"/>
              </w:rPr>
              <w:t>1-s-03</w:t>
            </w:r>
            <w:r>
              <w:rPr>
                <w:rFonts w:ascii="標楷體" w:hAnsi="標楷體" w:cs="南一.;南一慴..." w:eastAsia="標楷體"/>
                <w:color w:val="000000"/>
                <w:kern w:val="0"/>
                <w:sz w:val="20"/>
              </w:rPr>
              <w:t>能描繪或仿製簡單平面圖形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.;南一慴..." w:ascii="標楷體" w:hAnsi="標楷體"/>
                <w:color w:val="000000"/>
                <w:kern w:val="0"/>
                <w:sz w:val="20"/>
              </w:rPr>
              <w:t>1-n-04</w:t>
            </w:r>
            <w:r>
              <w:rPr>
                <w:rFonts w:ascii="標楷體" w:hAnsi="標楷體" w:cs="南一.;南一慴..." w:eastAsia="標楷體"/>
                <w:color w:val="000000"/>
                <w:kern w:val="0"/>
                <w:sz w:val="20"/>
              </w:rPr>
              <w:t>能依給定圖示，將簡單形體做平面鋪設與立體堆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.;南一慴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R-2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察覺數學與其他領域之間有所連結。</w:t>
            </w:r>
          </w:p>
          <w:p>
            <w:pPr>
              <w:pStyle w:val="Pa7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T-2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.;南一慴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C-8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尊重他人解決數學問題的多元想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圖形和形體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加油小站一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;南一" w:ascii="標楷體" w:hAnsi="標楷體"/>
                <w:color w:val="000000"/>
                <w:kern w:val="0"/>
                <w:sz w:val="20"/>
              </w:rPr>
              <w:t>1-n-08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</w:rPr>
              <w:t>能認識常用時間用語，並報讀日期與鐘面上整點、半點的時刻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Cs w:val="20"/>
              </w:rPr>
              <w:t>C-T-1</w:t>
            </w:r>
            <w:r>
              <w:rPr>
                <w:rFonts w:ascii="標楷體" w:hAnsi="標楷體" w:cs="南一.;南一...." w:eastAsia="標楷體"/>
                <w:color w:val="000000"/>
                <w:szCs w:val="20"/>
              </w:rPr>
              <w:t>能把情境中與問題相關的數、量、形析出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Cs w:val="20"/>
              </w:rPr>
              <w:t>C-T-2</w:t>
            </w:r>
            <w:r>
              <w:rPr>
                <w:rFonts w:ascii="標楷體" w:hAnsi="標楷體" w:cs="南一.;南一...." w:eastAsia="標楷體"/>
                <w:color w:val="00000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;南一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T-4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把待解的問題轉化成數學的問題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Cs w:val="20"/>
              </w:rPr>
              <w:t>C-C-1</w:t>
            </w:r>
            <w:r>
              <w:rPr>
                <w:rFonts w:ascii="標楷體" w:hAnsi="標楷體" w:cs="南一.;南一...." w:eastAsia="標楷體"/>
                <w:color w:val="000000"/>
                <w:szCs w:val="20"/>
              </w:rPr>
              <w:t>能理解數學語言的內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;南一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C-5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用數學語言呈現解題的過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幾月幾日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;南一" w:ascii="標楷體" w:hAnsi="標楷體"/>
                <w:color w:val="000000"/>
                <w:kern w:val="0"/>
                <w:sz w:val="20"/>
              </w:rPr>
              <w:t>1-n-08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</w:rPr>
              <w:t>能認識常用時間用語，並報讀日期與鐘面上整點、半點的時刻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Cs w:val="20"/>
              </w:rPr>
              <w:t>C-R-1</w:t>
            </w:r>
            <w:r>
              <w:rPr>
                <w:rFonts w:ascii="標楷體" w:hAnsi="標楷體" w:cs="南一.;南一...." w:eastAsia="標楷體"/>
                <w:color w:val="00000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;南一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R-2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察覺數學與其他領域之間有所連結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....;新細明體"/>
                <w:color w:val="000000"/>
                <w:kern w:val="0"/>
                <w:sz w:val="20"/>
              </w:rPr>
            </w:pPr>
            <w:r>
              <w:rPr>
                <w:rFonts w:eastAsia="標楷體" w:cs="南一.....;新細明體" w:ascii="標楷體" w:hAnsi="標楷體"/>
                <w:color w:val="000000"/>
                <w:kern w:val="0"/>
                <w:sz w:val="20"/>
              </w:rPr>
              <w:t>C-S-2</w:t>
            </w:r>
            <w:r>
              <w:rPr>
                <w:rFonts w:ascii="標楷體" w:hAnsi="標楷體" w:cs="南一.....;新細明體" w:eastAsia="標楷體"/>
                <w:color w:val="000000"/>
                <w:kern w:val="0"/>
                <w:sz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;南一"/>
                <w:color w:val="000000"/>
                <w:kern w:val="0"/>
                <w:sz w:val="20"/>
              </w:rPr>
            </w:pPr>
            <w:r>
              <w:rPr>
                <w:rFonts w:eastAsia="標楷體" w:cs="南一.....;新細明體" w:ascii="標楷體" w:hAnsi="標楷體"/>
                <w:color w:val="000000"/>
                <w:kern w:val="0"/>
                <w:sz w:val="20"/>
              </w:rPr>
              <w:t>C-S-3</w:t>
            </w:r>
            <w:r>
              <w:rPr>
                <w:rFonts w:ascii="標楷體" w:hAnsi="標楷體" w:cs="南一.....;新細明體" w:eastAsia="標楷體"/>
                <w:color w:val="000000"/>
                <w:kern w:val="0"/>
                <w:sz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;南一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C-6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用一般語言及數學語言說明解題的過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幾月幾日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複習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R-1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S-2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選擇使用合適的數學表徵。</w:t>
            </w: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C-5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用數學語言呈現解題的過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T-4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把待解的問題轉化成數學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C-6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用一般語言及數學語言說明解題的過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複習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1)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一次定期評量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;南一"/>
                <w:color w:val="000000"/>
                <w:kern w:val="0"/>
                <w:sz w:val="20"/>
              </w:rPr>
            </w:pPr>
            <w:r>
              <w:rPr>
                <w:rFonts w:eastAsia="標楷體" w:cs="南一;南一" w:ascii="標楷體" w:hAnsi="標楷體"/>
                <w:color w:val="000000"/>
                <w:kern w:val="0"/>
                <w:sz w:val="20"/>
              </w:rPr>
              <w:t>1-n-01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</w:rPr>
              <w:t>能認識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</w:rPr>
              <w:t>100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;南一" w:ascii="標楷體" w:hAnsi="標楷體"/>
                <w:color w:val="000000"/>
                <w:kern w:val="0"/>
                <w:sz w:val="20"/>
              </w:rPr>
              <w:t>1-n-02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</w:rPr>
              <w:t>能認識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</w:rPr>
              <w:t>元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</w:rPr>
              <w:t>5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</w:rPr>
              <w:t>元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</w:rPr>
              <w:t>10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</w:rPr>
              <w:t>元等錢幣幣值，並做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</w:rPr>
              <w:t>元與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</w:rPr>
              <w:t>10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</w:rPr>
              <w:t>元錢幣的換算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Cs w:val="20"/>
              </w:rPr>
              <w:t>C-T-1</w:t>
            </w:r>
            <w:r>
              <w:rPr>
                <w:rFonts w:ascii="標楷體" w:hAnsi="標楷體" w:cs="南一.;南一...." w:eastAsia="標楷體"/>
                <w:color w:val="000000"/>
                <w:szCs w:val="20"/>
              </w:rPr>
              <w:t>能把情境中與問題相關的數量形析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;南一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T-2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情境中數量形關係以數學語言表出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S-5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用數學語言呈現解題過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;南一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C-8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尊重他人解決數學問題的多元想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E-4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評析解法的優缺點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數到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00(3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1-n-03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運用數表達多少、大小、順序。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1-n-07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進行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</w:rPr>
              <w:t>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個一數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</w:rPr>
              <w:t>5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個一數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</w:rPr>
              <w:t>10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個一數等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R-1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察覺生活中與數學相關的情境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T-4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把待解的問題轉化成數學的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S-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選擇使用合適的數學表徵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C-6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用一般語言及數學語言說明解題過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E-3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經闡釋及審視情境，能重新評估原來的轉化是否得宜，並做必要的調整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數到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00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二位數的加減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;南一" w:ascii="標楷體" w:hAnsi="標楷體"/>
                <w:color w:val="000000"/>
                <w:kern w:val="0"/>
                <w:sz w:val="20"/>
              </w:rPr>
              <w:t>1-n-04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R-4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察覺數學與人類文化活動相關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S-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選擇使用合適的數學表徵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C-1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瞭解數學語言的內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;南一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C-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瞭解數學語言與一般語言的異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二位數的加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DFBiaoHei-B5;Andale Sans UI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4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南一.;南一...."/>
                <w:color w:val="00000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3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4-1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;南一" w:ascii="標楷體" w:hAnsi="標楷體"/>
                <w:color w:val="000000"/>
                <w:kern w:val="0"/>
                <w:sz w:val="20"/>
              </w:rPr>
              <w:t>1-n-04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...;新細明體"/>
                <w:color w:val="000000"/>
                <w:kern w:val="0"/>
                <w:sz w:val="20"/>
              </w:rPr>
            </w:pPr>
            <w:r>
              <w:rPr>
                <w:rFonts w:eastAsia="標楷體" w:cs="南一....;新細明體" w:ascii="標楷體" w:hAnsi="標楷體"/>
                <w:color w:val="000000"/>
                <w:kern w:val="0"/>
                <w:sz w:val="20"/>
              </w:rPr>
              <w:t>C-R-1</w:t>
            </w:r>
            <w:r>
              <w:rPr>
                <w:rFonts w:ascii="標楷體" w:hAnsi="標楷體" w:cs="南一....;新細明體" w:eastAsia="標楷體"/>
                <w:color w:val="000000"/>
                <w:kern w:val="0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;南一"/>
                <w:color w:val="000000"/>
                <w:kern w:val="0"/>
                <w:sz w:val="20"/>
              </w:rPr>
            </w:pPr>
            <w:r>
              <w:rPr>
                <w:rFonts w:eastAsia="標楷體" w:cs="南一....;新細明體" w:ascii="標楷體" w:hAnsi="標楷體"/>
                <w:color w:val="000000"/>
                <w:kern w:val="0"/>
                <w:sz w:val="20"/>
              </w:rPr>
              <w:t>C-R-2</w:t>
            </w:r>
            <w:r>
              <w:rPr>
                <w:rFonts w:ascii="標楷體" w:hAnsi="標楷體" w:cs="南一....;新細明體" w:eastAsia="標楷體"/>
                <w:color w:val="000000"/>
                <w:kern w:val="0"/>
                <w:sz w:val="20"/>
              </w:rPr>
              <w:t>能察覺數學與其他領域之間有所連結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C-3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用一般語言與數學語言說明情境與問題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C-6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用一般語言及數學語言說明解題過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;南一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E-1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用解題的結果闡釋原來的情境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二位數的加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DFBiaoHei-B5;Andale Sans UI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4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南一.;南一...."/>
                <w:color w:val="00000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4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1-d-01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對生活中的事件或活動做初步的分類與紀錄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R-1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察覺生活中與數學相關的情境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T-4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把待解的問題轉化成數學的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S-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C-3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用一般語言與數學語言說明情境與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E-3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經闡釋及審視情境，能重新評估原來的轉化是否得宜，並做必要的調整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做紀錄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1-d-0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將紀錄以統計表呈現並說明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T-1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把情境中與問題相關的數量形析出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T-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情境中數量形關係以數學語言表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S-5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用數學語言呈現解題過程。</w:t>
            </w:r>
          </w:p>
          <w:p>
            <w:pPr>
              <w:pStyle w:val="Pa7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C-6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用一般語言及數學語言說明解題過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C-8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尊重他人解決數學問題的多元想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做紀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加油小站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R-1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S-2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選擇使用合適的數學表徵。</w:t>
            </w: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C-5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用數學語言呈現解題的過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T-4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把待解的問題轉化成數學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C-6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用一般語言及數學語言說明解題的過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複習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1)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三次定期評量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南一.">
    <w:altName w:val="南一....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27"/>
    </w:pPr>
    <w:rPr>
      <w:rFonts w:ascii="南一.;南一...." w:hAnsi="南一.;南一...." w:eastAsia="南一.;南一...."/>
      <w:kern w:val="0"/>
      <w:szCs w:val="24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4:00Z</dcterms:created>
  <dc:creator>王  副  總</dc:creator>
  <dc:description/>
  <cp:keywords/>
  <dc:language>en-US</dc:language>
  <cp:lastModifiedBy>user</cp:lastModifiedBy>
  <dcterms:modified xsi:type="dcterms:W3CDTF">2015-06-22T05:09:00Z</dcterms:modified>
  <cp:revision>8</cp:revision>
  <dc:subject/>
  <dc:title>(  )國小九十二學年度第一學期 四年級綜合活動領域課程計畫</dc:title>
</cp:coreProperties>
</file>