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語文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第二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節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國語文補救教學）</w:t>
            </w:r>
            <w:r>
              <w:rPr>
                <w:rFonts w:ascii="標楷體" w:hAnsi="標楷體" w:cs="標楷體" w:eastAsia="標楷體"/>
                <w:bCs/>
                <w:sz w:val="20"/>
              </w:rPr>
              <w:t>共</w:t>
            </w: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</w:tr>
      <w:tr>
        <w:trPr>
          <w:trHeight w:val="145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從天氣的變化，細心觀察大自然的變化，感受到春天已經來到身邊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知道雨的形成，並發揮想像力，感受大自然的美妙與神奇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啟發孩子和朋友相處的方法，一起分享，一起合作，建立人與人親密的關係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在各種不同的情境中，獲得不同的喜悅，學習創造並分享歡樂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統整文學、音樂、舞蹈和美術創作，體會語文學習多樣性，提高語文學習興趣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五官觀察體驗、探究環境中的事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經由</w:t>
            </w:r>
            <w:r>
              <w:rPr>
                <w:rFonts w:ascii="標楷體" w:hAnsi="標楷體" w:cs="標楷體" w:eastAsia="標楷體"/>
                <w:bCs/>
                <w:sz w:val="20"/>
              </w:rPr>
              <w:t>親近生物</w:t>
            </w:r>
            <w:r>
              <w:rPr>
                <w:rFonts w:ascii="標楷體" w:hAnsi="標楷體" w:cs="標楷體" w:eastAsia="標楷體"/>
                <w:bCs/>
                <w:sz w:val="20"/>
              </w:rPr>
              <w:t>而</w:t>
            </w:r>
            <w:r>
              <w:rPr>
                <w:rFonts w:ascii="標楷體" w:hAnsi="標楷體" w:cs="標楷體" w:eastAsia="標楷體"/>
                <w:bCs/>
                <w:sz w:val="20"/>
              </w:rPr>
              <w:t>懂得愛護與尊重生命，並了解生態保育的重要性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napToGrid w:val="false"/>
              <w:ind w:left="58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-1-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語言、文字或圖畫等表達自己對自然體驗或環境保護的想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1-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經由家人與師長指導，以文字、圖畫等方式記錄</w:t>
            </w:r>
            <w:r>
              <w:rPr>
                <w:rFonts w:ascii="標楷體" w:hAnsi="標楷體" w:cs="標楷體" w:eastAsia="標楷體"/>
                <w:bCs/>
                <w:sz w:val="20"/>
              </w:rPr>
              <w:t>校園與住</w:t>
            </w:r>
            <w:r>
              <w:rPr>
                <w:rFonts w:ascii="標楷體" w:hAnsi="標楷體" w:cs="標楷體" w:eastAsia="標楷體"/>
                <w:bCs/>
                <w:sz w:val="20"/>
              </w:rPr>
              <w:t>家</w:t>
            </w:r>
            <w:r>
              <w:rPr>
                <w:rFonts w:ascii="標楷體" w:hAnsi="標楷體" w:cs="標楷體" w:eastAsia="標楷體"/>
                <w:bCs/>
                <w:sz w:val="20"/>
              </w:rPr>
              <w:t>環境問題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良好的個人習慣與態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自己的長處及優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瞭解兒童對遊戲權利的需求並促進身心健康與發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願意並喜歡參與親水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覺察天氣變化，並適切因應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尊重不同性別者的特質。</w:t>
            </w:r>
          </w:p>
          <w:p>
            <w:pPr>
              <w:pStyle w:val="4123"/>
              <w:snapToGrid w:val="false"/>
              <w:spacing w:lineRule="auto" w:line="240"/>
              <w:ind w:left="58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達自己的意見和感受，不受性別的限制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3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4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學過的字詞，造出通順的短語或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北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4)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春天來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5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1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3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1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新詞造句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4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認識並練習使用常用的標點符號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春天來了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3) 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新的計畫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1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養成仔細聆聽的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4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7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理解在閱讀過程中所觀察到的訊息。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仿寫簡單句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認識並練習使用常用的標點符號。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擴充語文學習的空間，增進語文學習的興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新的計畫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花開的聲音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3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1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養成仔細聆聽的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4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7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5-1-2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6-1-2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花開的聲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2)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作夢的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3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4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5-1-2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6-1-2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作夢的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2)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1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正確書寫注音符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聽得準確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在口述作文和筆述作文中，培養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1) 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一次定期評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、小雨滴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4-1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自然安靜的聆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3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4-1-1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4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1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經由作品欣賞、朗讀、美讀等方式，培養寫作的興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、小雨滴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七、妹妹的紅雨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9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清楚複述所聽到的事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1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新詞造句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學習觀察簡單的圖畫和事物，並練習寫成一段文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七、妹妹的紅雨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八、七彩的虹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1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邊聆聽邊思考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用完整的語句回答問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4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2)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九、斑文鳥和小山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1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1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4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在口述作文和筆述作文中，培養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九、斑文鳥和小山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1)  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、和你在一起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輔助識字，擴充閱讀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自然安靜的聆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4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擴充詞彙，正確的遣詞造句，並練習常用的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能養成良好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能認識楷書基本筆畫的名稱、筆順，並掌握運筆原則，練習用硬筆書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-1</w:t>
            </w:r>
            <w:r>
              <w:rPr>
                <w:rFonts w:ascii="標楷體" w:hAnsi="標楷體" w:cs="標楷體" w:eastAsia="標楷體"/>
                <w:sz w:val="20"/>
              </w:rPr>
              <w:t>能自我要求寫出工整的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一、綠池白鵝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4) 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硬筆字教學】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能養成良好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能認識楷書基本筆畫的名稱、筆順，並掌握運筆原則，練習用硬筆書寫。</w:t>
            </w:r>
          </w:p>
          <w:p>
            <w:pPr>
              <w:pStyle w:val="12"/>
              <w:ind w:left="-53" w:firstLine="53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  <w:t>4-1-5-1</w:t>
            </w: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能自我要求寫出工整的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3)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硬筆字教學】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</w:t>
            </w:r>
            <w:r>
              <w:rPr>
                <w:rFonts w:eastAsia="標楷體" w:cs="細明體;MingLiU" w:ascii="標楷體" w:hAnsi="標楷體"/>
                <w:sz w:val="20"/>
              </w:rPr>
              <w:t>-1-</w:t>
            </w:r>
            <w:r>
              <w:rPr>
                <w:rFonts w:eastAsia="標楷體" w:cs="細明體;MingLiU" w:ascii="標楷體" w:hAnsi="標楷體"/>
                <w:sz w:val="20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能養成良好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能認識楷書基本筆畫的名稱、筆順，並掌握運筆原則，練習用硬筆書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-1</w:t>
            </w:r>
            <w:r>
              <w:rPr>
                <w:rFonts w:ascii="標楷體" w:hAnsi="標楷體" w:cs="標楷體" w:eastAsia="標楷體"/>
                <w:sz w:val="20"/>
              </w:rPr>
              <w:t>能自我要求寫出工整的字。</w:t>
            </w: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  <w:t>5-1-4-2</w:t>
            </w: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</w:t>
            </w:r>
            <w:r>
              <w:rPr>
                <w:rFonts w:ascii="標楷體" w:hAnsi="標楷體" w:cs="標楷體" w:eastAsia="標楷體"/>
                <w:sz w:val="20"/>
              </w:rPr>
              <w:t>能掌握基本的閱讀技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1)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一次定期評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硬筆字教學】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 xml:space="preserve">(1)  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閱讀教學】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eastAsia="標楷體" w:cs="細明體;MingLiU" w:ascii="標楷體" w:hAnsi="標楷體"/>
              </w:rPr>
              <w:t>-1-</w:t>
            </w:r>
            <w:r>
              <w:rPr>
                <w:rFonts w:eastAsia="標楷體" w:cs="細明體;MingLiU" w:ascii="標楷體" w:hAnsi="標楷體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1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用完整的語句，說出想要完成的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4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配合識字教學，用正確工整的硬筆字寫作業、寫信、日記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3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  <w:t>5-1-4-2</w:t>
            </w: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</w:t>
            </w:r>
            <w:r>
              <w:rPr>
                <w:rFonts w:ascii="標楷體" w:hAnsi="標楷體" w:cs="標楷體" w:eastAsia="標楷體"/>
                <w:sz w:val="20"/>
              </w:rPr>
              <w:t>能掌握基本的閱讀技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二、第一張生日卡片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4)   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閱讀教學】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3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概略聽出朗讀時優美的節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3-1-3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1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新詞造句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6-1-1-4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6-1-3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配合日常生活，練習寫簡單的應用文（如：賀卡、便條、書信及日記等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統整活動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1)   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三、扮家家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4)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4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5-1-7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  <w:t>5-1-4-2</w:t>
            </w: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</w:t>
            </w:r>
            <w:r>
              <w:rPr>
                <w:rFonts w:ascii="標楷體" w:hAnsi="標楷體" w:cs="標楷體" w:eastAsia="標楷體"/>
                <w:sz w:val="20"/>
              </w:rPr>
              <w:t>能掌握基本的閱讀技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、到海邊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4)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教學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4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5-1-7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  <w:t>5-1-4-2</w:t>
            </w: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</w:t>
            </w:r>
            <w:r>
              <w:rPr>
                <w:rFonts w:ascii="標楷體" w:hAnsi="標楷體" w:cs="標楷體" w:eastAsia="標楷體"/>
                <w:sz w:val="20"/>
              </w:rPr>
              <w:t>能掌握基本的閱讀技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五、摺紙</w:t>
            </w:r>
            <w:r>
              <w:rPr>
                <w:rFonts w:eastAsia="標楷體" w:cs="Arial Unicode MS" w:ascii="標楷體" w:hAnsi="標楷體"/>
                <w:sz w:val="20"/>
              </w:rPr>
              <w:t xml:space="preserve">(4)    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閱讀教學】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TextBodyIndent"/>
              <w:spacing w:lineRule="auto" w:line="240"/>
              <w:ind w:hanging="0"/>
              <w:rPr>
                <w:rFonts w:cs="Arial Unicode MS"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喜歡聆聽別人發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1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充分感受表達的成就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學過的字詞，造出通順的短語或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六、我是小主人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7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各種簡單的方式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  <w:t>5-1-4-2</w:t>
            </w: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</w:t>
            </w:r>
            <w:r>
              <w:rPr>
                <w:rFonts w:ascii="標楷體" w:hAnsi="標楷體" w:cs="標楷體" w:eastAsia="標楷體"/>
                <w:sz w:val="20"/>
              </w:rPr>
              <w:t>能掌握基本的閱讀技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、我是小主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3)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1)  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閱讀教學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5-1-4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6-1-2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3)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24"/>
    </w:rPr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Style15">
    <w:name w:val="內涵新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  <w:szCs w:val="24"/>
      <w:lang w:val="en-US"/>
    </w:rPr>
  </w:style>
  <w:style w:type="paragraph" w:styleId="Style18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6:00Z</dcterms:created>
  <dc:creator>王  副  總</dc:creator>
  <dc:description/>
  <cp:keywords/>
  <dc:language>en-US</dc:language>
  <cp:lastModifiedBy>Venisa</cp:lastModifiedBy>
  <dcterms:modified xsi:type="dcterms:W3CDTF">2015-07-23T11:27:00Z</dcterms:modified>
  <cp:revision>13</cp:revision>
  <dc:subject/>
  <dc:title>(  )國小九十二學年度第一學期 四年級綜合活動領域課程計畫</dc:title>
</cp:coreProperties>
</file>