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語文學習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各種禮貌用語的應用時機並實踐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各種常見文具用品的閩南語說法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常用親屬稱謂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欣賞並吟唱閩南語童謠〈打馬膠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會各種常見動物的閩南語說法和謎猜，並能發音正確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建立學生愛護動物的觀念，並了解動物保育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會各種常見海洋生物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會吟唱傳統念謠〈一放雞〉童謠，並了解其內容意義和遊戲玩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學會吟唱歡喜來過年〈舊曆過年〉童謠，並能了解年節相關習俗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</w:t>
            </w:r>
            <w:r>
              <w:rPr>
                <w:rFonts w:ascii="標楷體" w:hAnsi="標楷體" w:cs="標楷體" w:eastAsia="標楷體"/>
                <w:sz w:val="20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tabs>
                <w:tab w:val="clear" w:pos="480"/>
                <w:tab w:val="left" w:pos="2636" w:leader="none"/>
              </w:tabs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來去讀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來去讀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來去讀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心肝仔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心肝仔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心肝仔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心肝仔囝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鳥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讀閩南語讀物的態度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鳥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口試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鳥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唸</w:t>
            </w:r>
            <w:r>
              <w:rPr>
                <w:rFonts w:ascii="標楷體" w:hAnsi="標楷體" w:cs="標楷體" w:eastAsia="標楷體"/>
                <w:sz w:val="20"/>
              </w:rPr>
              <w:t>唱童謠，並以簡單的語句複述所聽到的故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演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錐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鑑賞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放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讀能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年</w:t>
            </w:r>
            <w:r>
              <w:rPr>
                <w:rFonts w:ascii="標楷體" w:hAnsi="標楷體" w:cs="標楷體" w:eastAsia="標楷體"/>
                <w:sz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</w:rPr>
              <w:t>舊曆過年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演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27:00Z</dcterms:created>
  <dc:creator>王  副  總</dc:creator>
  <dc:description/>
  <cp:keywords/>
  <dc:language>en-US</dc:language>
  <cp:lastModifiedBy>Venisa</cp:lastModifiedBy>
  <dcterms:modified xsi:type="dcterms:W3CDTF">2015-07-23T11:20:00Z</dcterms:modified>
  <cp:revision>25</cp:revision>
  <dc:subject/>
  <dc:title>(  )國小九十二學年度第一學期 四年級綜合活動領域課程計畫</dc:title>
</cp:coreProperties>
</file>