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首冊及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9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注意聽並聽得準確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完整語句口述事情並回答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他人分享自己所喜歡的食物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了解自己所擁有的物品並願意與他人分享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2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自己的生活禮儀與習慣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1-5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日常生活的用具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家庭的組成分子與稱謂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1-2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限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貓咪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鵝寶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硬筆字教學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7 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4 </w:t>
            </w:r>
            <w:r>
              <w:rPr>
                <w:rFonts w:ascii="標楷體" w:hAnsi="標楷體" w:cs="標楷體" w:eastAsia="標楷體"/>
                <w:sz w:val="20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河馬和河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硬筆字教學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1 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笑嘻嘻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翹翹板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3 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翹翹板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謝謝老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4 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謝謝老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龜兔賽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龜兔賽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拔蘿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6 </w:t>
            </w:r>
            <w:r>
              <w:rPr>
                <w:rFonts w:ascii="標楷體" w:hAnsi="標楷體" w:cs="標楷體" w:eastAsia="標楷體"/>
                <w:sz w:val="20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拔蘿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動物狂歡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-1 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動物狂歡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快跑小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首冊測驗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注音符號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做早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吹泡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(1)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6 </w:t>
            </w:r>
            <w:r>
              <w:rPr>
                <w:rFonts w:ascii="標楷體" w:hAnsi="標楷體" w:cs="標楷體" w:eastAsia="標楷體"/>
                <w:sz w:val="20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-1 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秋千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跳房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門開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們的家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爬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爬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新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新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2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總複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期末定期評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-2</w:t>
            </w:r>
            <w:r>
              <w:rPr>
                <w:rFonts w:ascii="標楷體" w:hAnsi="標楷體" w:cs="標楷體" w:eastAsia="標楷體"/>
                <w:sz w:val="20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總複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王  副  總</dc:creator>
  <dc:description/>
  <cp:keywords/>
  <dc:language>en-US</dc:language>
  <cp:lastModifiedBy>USER</cp:lastModifiedBy>
  <dcterms:modified xsi:type="dcterms:W3CDTF">2015-06-24T23:53:00Z</dcterms:modified>
  <cp:revision>23</cp:revision>
  <dc:subject/>
  <dc:title>(  )國小九十二學年度第一學期 四年級綜合活動領域課程計畫</dc:title>
</cp:coreProperties>
</file>