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419"/>
        <w:gridCol w:w="1276"/>
        <w:gridCol w:w="850"/>
        <w:gridCol w:w="61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一冊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上學前和家人擁抱，牢記家人的叮嚀和期許，透過家人情感的交流，讓學童瞭解如何當一個好孩子，並自願表現良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楚的自我介紹，並認識新同學的特質進而欣賞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會做決定前先徵詢父母或師長的同意，並認同團體規範的重要性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發現並比較上下學途中安全與不安全的情境，選擇正確遊戲場地，從事各項活動。</w:t>
            </w:r>
          </w:p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運用雙腳配合音樂玩遊戲，做出往前進、後退、直線、繞物和跨步走的動作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校園內各項遊戲器材與場地的名稱，安全又正確的操作各項遊戲器材，遵守遊戲規則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依照不同的場合穿著適當的服裝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上廁所時應注意的禮貌，並正確使用廁所，常洗手來保持雙手乾淨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生病者和健康者的不同外在的表徵不同，並知道適當處理的方法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水痘保健。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發揮創意，運用身體表演造型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遊戲覺察吃東西會讓人感到滿足與開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早餐的重要，並養成吃早餐的習慣，做到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他人合作利用身體不同部位，順利夾住球後並停住不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靈活做出移動身體的動作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尊重不同性別者的特質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與不同性別者平等互動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自己的身體隱私權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養成良好的個人習慣與態度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察覺食物與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願意分享自己所喜歡的服飾用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與家人和睦相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上一年級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認同團體規範，從中體會並學習快樂的生活態度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登革熱防治教學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都是蚊子惹的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歡喜上學去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歡喜上學去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快樂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快樂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使用遊戲器材與場地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快樂玩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【防災教育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快樂玩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【防災教育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整潔寶寶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整潔寶寶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</w:p>
          <w:p>
            <w:pPr>
              <w:pStyle w:val="Style17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2-1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健康的定義，並指出人們為促進健康所採取的活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生病時怎麼辦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愛滋病防治宣導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健康的定義，並指出人們為促進健康所採取的活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生病時怎麼辦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結核病防治宣導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大展身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大展身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食物在生理及心理需求上的重要性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活力的來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飲食教育課程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飲食習慣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活力的來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飲食教育課程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Style17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val="en-US" w:eastAsia="zh-TW"/>
              </w:rPr>
              <w:t>1-1-2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球兒真好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球兒真好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律動的身體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律動的身體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5:00Z</dcterms:created>
  <dc:creator>王  副  總</dc:creator>
  <dc:description/>
  <cp:keywords/>
  <dc:language>en-US</dc:language>
  <cp:lastModifiedBy>Venisa</cp:lastModifiedBy>
  <dcterms:modified xsi:type="dcterms:W3CDTF">2015-07-23T11:20:00Z</dcterms:modified>
  <cp:revision>28</cp:revision>
  <dc:subject/>
  <dc:title>(  )國小九十二學年度第一學期 四年級綜合活動領域課程計畫</dc:title>
</cp:coreProperties>
</file>