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高雄市左營區屏山國民小學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學年度學校課程計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398"/>
        <w:gridCol w:w="1398"/>
        <w:gridCol w:w="1543"/>
        <w:gridCol w:w="1198"/>
        <w:gridCol w:w="1439"/>
        <w:gridCol w:w="1427"/>
      </w:tblGrid>
      <w:tr>
        <w:trPr>
          <w:trHeight w:val="403" w:hRule="atLeast"/>
        </w:trPr>
        <w:tc>
          <w:tcPr>
            <w:tcW w:w="30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FF"/>
                <w:u w:val="single"/>
              </w:rPr>
            </w:pPr>
            <w:hyperlink r:id="rId2">
              <w:ins w:id="0" w:author="USER" w:date="2010-01-21T14:16:00Z">
                <w:r>
                  <w:rPr>
                    <w:rStyle w:val="InternetLink"/>
                    <w:rFonts w:ascii="標楷體" w:hAnsi="標楷體" w:cs="標楷體" w:eastAsia="標楷體"/>
                    <w:bCs/>
                  </w:rPr>
                  <w:t>目錄</w:t>
                </w:r>
              </w:ins>
            </w:hyperlink>
          </w:p>
        </w:tc>
        <w:tc>
          <w:tcPr>
            <w:tcW w:w="294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3">
              <w:ins w:id="1" w:author="USER" w:date="2010-01-21T14:16:00Z">
                <w:r>
                  <w:rPr>
                    <w:rStyle w:val="InternetLink"/>
                    <w:rFonts w:ascii="標楷體" w:hAnsi="標楷體" w:cs="標楷體" w:eastAsia="標楷體"/>
                    <w:bCs/>
                  </w:rPr>
                  <w:t>願景與教育目標</w:t>
                </w:r>
              </w:ins>
            </w:hyperlink>
          </w:p>
        </w:tc>
        <w:tc>
          <w:tcPr>
            <w:tcW w:w="4064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4">
              <w:ins w:id="2" w:author="USER" w:date="2010-01-21T14:16:00Z">
                <w:r>
                  <w:rPr>
                    <w:rStyle w:val="InternetLink"/>
                    <w:rFonts w:ascii="標楷體" w:hAnsi="標楷體" w:cs="標楷體" w:eastAsia="標楷體"/>
                    <w:bCs/>
                  </w:rPr>
                  <w:t>一週作息時間表</w:t>
                </w:r>
              </w:ins>
            </w:hyperlink>
          </w:p>
        </w:tc>
      </w:tr>
      <w:tr>
        <w:trPr>
          <w:trHeight w:val="395" w:hRule="atLeast"/>
        </w:trPr>
        <w:tc>
          <w:tcPr>
            <w:tcW w:w="309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FF0000"/>
                </w:rPr>
                <w:t>計畫首頁</w:t>
              </w:r>
            </w:hyperlink>
          </w:p>
        </w:tc>
        <w:tc>
          <w:tcPr>
            <w:tcW w:w="2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6">
              <w:ins w:id="3" w:author="USER" w:date="2010-01-21T14:16:00Z">
                <w:r>
                  <w:rPr>
                    <w:rStyle w:val="InternetLink"/>
                    <w:rFonts w:ascii="標楷體" w:hAnsi="標楷體" w:cs="標楷體" w:eastAsia="標楷體"/>
                    <w:bCs/>
                  </w:rPr>
                  <w:t>課程架構圖</w:t>
                </w:r>
              </w:ins>
              <w:r>
                <w:rPr>
                  <w:rStyle w:val="InternetLink"/>
                  <w:rFonts w:ascii="標楷體" w:hAnsi="標楷體" w:cs="標楷體" w:eastAsia="標楷體"/>
                  <w:bCs/>
                  <w:color w:val="FF0000"/>
                </w:rPr>
                <w:t>及校本課程計畫</w:t>
              </w:r>
            </w:hyperlink>
          </w:p>
        </w:tc>
        <w:tc>
          <w:tcPr>
            <w:tcW w:w="406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7">
              <w:ins w:id="4" w:author="USER" w:date="2010-01-21T14:17:00Z">
                <w:r>
                  <w:rPr>
                    <w:rStyle w:val="InternetLink"/>
                    <w:rFonts w:ascii="標楷體" w:hAnsi="標楷體" w:cs="標楷體" w:eastAsia="標楷體"/>
                    <w:bCs/>
                    <w:color w:val="FF0000"/>
                  </w:rPr>
                  <w:t>各領域教學節數分配表</w:t>
                </w:r>
              </w:ins>
            </w:hyperlink>
          </w:p>
        </w:tc>
      </w:tr>
      <w:tr>
        <w:trPr>
          <w:trHeight w:val="401" w:hRule="atLeast"/>
        </w:trPr>
        <w:tc>
          <w:tcPr>
            <w:tcW w:w="309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8">
              <w:ins w:id="5" w:author="USER" w:date="2010-01-21T14:17:00Z">
                <w:r>
                  <w:rPr>
                    <w:rStyle w:val="InternetLink"/>
                    <w:rFonts w:ascii="標楷體" w:hAnsi="標楷體" w:cs="標楷體" w:eastAsia="標楷體"/>
                    <w:bCs/>
                    <w:color w:val="FF0000"/>
                  </w:rPr>
                  <w:t>學校基本資料</w:t>
                </w:r>
              </w:ins>
            </w:hyperlink>
          </w:p>
        </w:tc>
        <w:tc>
          <w:tcPr>
            <w:tcW w:w="2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9">
              <w:ins w:id="6" w:author="USER" w:date="2010-01-21T14:17:00Z">
                <w:r>
                  <w:rPr>
                    <w:rStyle w:val="InternetLink"/>
                    <w:rFonts w:ascii="標楷體" w:hAnsi="標楷體" w:cs="標楷體" w:eastAsia="標楷體"/>
                    <w:bCs/>
                    <w:color w:val="FF0000"/>
                  </w:rPr>
                  <w:t>課發會組織及運作</w:t>
                </w:r>
              </w:ins>
            </w:hyperlink>
          </w:p>
        </w:tc>
        <w:tc>
          <w:tcPr>
            <w:tcW w:w="406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FF0000"/>
                  <w:u w:val="single"/>
                </w:rPr>
                <w:t>各年級教科書選用版本一覽表</w:t>
              </w:r>
            </w:hyperlink>
          </w:p>
        </w:tc>
      </w:tr>
      <w:tr>
        <w:trPr>
          <w:trHeight w:val="406" w:hRule="atLeast"/>
        </w:trPr>
        <w:tc>
          <w:tcPr>
            <w:tcW w:w="309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1">
              <w:ins w:id="7" w:author="USER" w:date="2010-01-21T14:17:00Z">
                <w:r>
                  <w:rPr>
                    <w:rStyle w:val="InternetLink"/>
                    <w:rFonts w:ascii="標楷體" w:hAnsi="標楷體" w:cs="標楷體" w:eastAsia="標楷體"/>
                    <w:bCs/>
                    <w:color w:val="FF0000"/>
                  </w:rPr>
                  <w:t>背景分析</w:t>
                </w:r>
              </w:ins>
            </w:hyperlink>
          </w:p>
        </w:tc>
        <w:tc>
          <w:tcPr>
            <w:tcW w:w="2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2">
              <w:ins w:id="8" w:author="USER" w:date="2010-01-26T09:32:00Z">
                <w:r>
                  <w:rPr>
                    <w:rStyle w:val="InternetLink"/>
                    <w:rFonts w:ascii="標楷體" w:hAnsi="標楷體" w:cs="標楷體" w:eastAsia="標楷體"/>
                    <w:bCs/>
                    <w:color w:val="FF0000"/>
                  </w:rPr>
                  <w:t>課發會審查紀錄</w:t>
                </w:r>
              </w:ins>
            </w:hyperlink>
          </w:p>
        </w:tc>
        <w:tc>
          <w:tcPr>
            <w:tcW w:w="406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3">
              <w:bookmarkStart w:id="0" w:name="OLE_LINK1"/>
              <w:r>
                <w:rPr>
                  <w:rStyle w:val="InternetLink"/>
                  <w:rFonts w:ascii="標楷體" w:hAnsi="標楷體" w:cs="標楷體" w:eastAsia="標楷體"/>
                  <w:bCs/>
                  <w:color w:val="FF0000"/>
                </w:rPr>
                <w:t>學校</w:t>
              </w:r>
              <w:ins w:id="9" w:author="USER" w:date="2010-01-21T14:18:00Z">
                <w:r>
                  <w:rPr>
                    <w:rStyle w:val="InternetLink"/>
                    <w:rFonts w:ascii="標楷體" w:hAnsi="標楷體" w:cs="標楷體" w:eastAsia="標楷體"/>
                    <w:bCs/>
                    <w:color w:val="FF0000"/>
                  </w:rPr>
                  <w:t>課程評鑑計畫</w:t>
                </w:r>
              </w:ins>
            </w:hyperlink>
            <w:r>
              <w:rPr>
                <w:rStyle w:val="InternetLink"/>
                <w:rFonts w:ascii="標楷體" w:hAnsi="標楷體" w:cs="標楷體" w:eastAsia="標楷體"/>
                <w:bCs/>
                <w:color w:val="FF0000"/>
              </w:rPr>
              <w:t>與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FF0000"/>
                </w:rPr>
                <w:t>省思</w:t>
              </w:r>
            </w:hyperlink>
            <w:bookmarkEnd w:id="0"/>
          </w:p>
        </w:tc>
      </w:tr>
      <w:tr>
        <w:trPr>
          <w:trHeight w:val="398" w:hRule="atLeast"/>
        </w:trPr>
        <w:tc>
          <w:tcPr>
            <w:tcW w:w="16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8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年級</w:t>
            </w:r>
          </w:p>
        </w:tc>
        <w:tc>
          <w:tcPr>
            <w:tcW w:w="1398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二年級</w:t>
            </w:r>
          </w:p>
        </w:tc>
        <w:tc>
          <w:tcPr>
            <w:tcW w:w="1543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三年級</w:t>
            </w:r>
          </w:p>
        </w:tc>
        <w:tc>
          <w:tcPr>
            <w:tcW w:w="1198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四年級</w:t>
            </w:r>
          </w:p>
        </w:tc>
        <w:tc>
          <w:tcPr>
            <w:tcW w:w="14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五年級</w:t>
            </w:r>
          </w:p>
        </w:tc>
        <w:tc>
          <w:tcPr>
            <w:tcW w:w="1427" w:type="dxa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六年級</w:t>
            </w:r>
          </w:p>
        </w:tc>
      </w:tr>
      <w:tr>
        <w:trPr>
          <w:trHeight w:val="498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3399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highlight w:val="yellow"/>
                <w:u w:val="single"/>
              </w:rPr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二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三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四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五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六年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3399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highlight w:val="yellow"/>
                <w:u w:val="single"/>
              </w:rPr>
              <w:t>課程進度總表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15">
              <w:r>
                <w:rPr>
                  <w:rStyle w:val="InternetLink"/>
                  <w:b/>
                  <w:color w:val="FF0000"/>
                </w:rPr>
                <w:t>1</w:t>
              </w:r>
              <w:r>
                <w:rPr>
                  <w:rStyle w:val="InternetLink"/>
                  <w:b/>
                  <w:color w:val="FF0000"/>
                </w:rPr>
                <w:t>A</w:t>
              </w:r>
            </w:hyperlink>
            <w:r>
              <w:rPr>
                <w:b/>
                <w:color w:val="FF0000"/>
              </w:rPr>
              <w:t xml:space="preserve">     </w:t>
            </w:r>
            <w:hyperlink r:id="rId16">
              <w:r>
                <w:rPr>
                  <w:rStyle w:val="InternetLink"/>
                  <w:b/>
                  <w:color w:val="FF0000"/>
                </w:rPr>
                <w:t xml:space="preserve"> 1B</w:t>
              </w:r>
            </w:hyperlink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17">
              <w:r>
                <w:rPr>
                  <w:rStyle w:val="InternetLink"/>
                  <w:b/>
                  <w:color w:val="FF0000"/>
                </w:rPr>
                <w:t>2A</w:t>
              </w:r>
            </w:hyperlink>
            <w:r>
              <w:rPr>
                <w:b/>
                <w:color w:val="FF0000"/>
              </w:rPr>
              <w:t xml:space="preserve">     </w:t>
            </w:r>
            <w:hyperlink r:id="rId18">
              <w:r>
                <w:rPr>
                  <w:rStyle w:val="InternetLink"/>
                  <w:b/>
                  <w:color w:val="FF0000"/>
                </w:rPr>
                <w:t xml:space="preserve"> 2B</w:t>
              </w:r>
            </w:hyperlink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b/>
                  <w:color w:val="FF0000"/>
                </w:rPr>
                <w:t>3A</w:t>
              </w:r>
            </w:hyperlink>
            <w:r>
              <w:rPr>
                <w:b/>
                <w:color w:val="FF0000"/>
              </w:rPr>
              <w:t xml:space="preserve">      </w:t>
            </w:r>
            <w:hyperlink r:id="rId20">
              <w:r>
                <w:rPr>
                  <w:rStyle w:val="InternetLink"/>
                  <w:b/>
                  <w:color w:val="FF0000"/>
                </w:rPr>
                <w:t>3B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21">
              <w:r>
                <w:rPr>
                  <w:rStyle w:val="InternetLink"/>
                  <w:b/>
                  <w:color w:val="FF0000"/>
                </w:rPr>
                <w:t>4A</w:t>
              </w:r>
            </w:hyperlink>
            <w:r>
              <w:rPr>
                <w:b/>
                <w:color w:val="FF0000"/>
              </w:rPr>
              <w:t xml:space="preserve">      </w:t>
            </w:r>
            <w:hyperlink r:id="rId22">
              <w:r>
                <w:rPr>
                  <w:rStyle w:val="InternetLink"/>
                  <w:b/>
                  <w:color w:val="FF0000"/>
                </w:rPr>
                <w:t>4B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23">
              <w:r>
                <w:rPr>
                  <w:rStyle w:val="InternetLink"/>
                  <w:b/>
                  <w:color w:val="FF0000"/>
                </w:rPr>
                <w:t>5A</w:t>
              </w:r>
            </w:hyperlink>
            <w:r>
              <w:rPr>
                <w:rStyle w:val="InternetLink"/>
                <w:color w:val="FF0000"/>
              </w:rPr>
              <w:t xml:space="preserve">   </w:t>
            </w:r>
            <w:hyperlink r:id="rId24">
              <w:r>
                <w:rPr>
                  <w:rStyle w:val="InternetLink"/>
                  <w:color w:val="FF0000"/>
                </w:rPr>
                <w:t xml:space="preserve">  </w:t>
              </w:r>
              <w:r>
                <w:rPr>
                  <w:rStyle w:val="InternetLink"/>
                  <w:b/>
                  <w:color w:val="FF0000"/>
                </w:rPr>
                <w:t>5B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25">
              <w:r>
                <w:rPr>
                  <w:rStyle w:val="InternetLink"/>
                  <w:b/>
                  <w:color w:val="FF0000"/>
                </w:rPr>
                <w:t>6A</w:t>
              </w:r>
            </w:hyperlink>
            <w:r>
              <w:rPr>
                <w:b/>
                <w:color w:val="FF0000"/>
              </w:rPr>
              <w:t xml:space="preserve">     </w:t>
            </w:r>
            <w:hyperlink r:id="rId26">
              <w:r>
                <w:rPr>
                  <w:rStyle w:val="InternetLink"/>
                  <w:b/>
                  <w:color w:val="FF0000"/>
                </w:rPr>
                <w:t xml:space="preserve"> 6B</w:t>
              </w:r>
            </w:hyperlink>
          </w:p>
        </w:tc>
      </w:tr>
      <w:tr>
        <w:trPr>
          <w:trHeight w:val="900" w:hRule="atLeast"/>
        </w:trPr>
        <w:tc>
          <w:tcPr>
            <w:tcW w:w="1698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文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1398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2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2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2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3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3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3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3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3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3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3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37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3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本土語言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39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4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4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4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4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44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4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4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4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4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49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5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540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英語課程計畫</w:t>
            </w:r>
          </w:p>
        </w:tc>
        <w:tc>
          <w:tcPr>
            <w:tcW w:w="13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5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5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5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5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5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57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5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學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59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60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6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6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6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6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6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>
                <w:rFonts w:eastAsia="Times New Roman"/>
              </w:rPr>
              <w:t xml:space="preserve">    </w:t>
            </w:r>
            <w:hyperlink r:id="rId6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6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</w:hyperlink>
            <w:r>
              <w:rPr>
                <w:rFonts w:eastAsia="Times New Roman"/>
              </w:rPr>
              <w:t xml:space="preserve">   </w:t>
            </w:r>
            <w:hyperlink r:id="rId6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69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7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生活課程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139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71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72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7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7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bottom w:val="thickThinLargeGap" w:sz="8" w:space="0" w:color="000000"/>
              <w:right w:val="thickThinLargeGap" w:sz="8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thickThinLargeGap" w:sz="8" w:space="0" w:color="000000"/>
              <w:right w:val="thickThinLargeGap" w:sz="8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thickThinLargeGap" w:sz="8" w:space="0" w:color="000000"/>
              <w:right w:val="thickThinLargeGap" w:sz="8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thickThinLargeGap" w:sz="8" w:space="0" w:color="000000"/>
              <w:right w:val="thickThinLargeGap" w:sz="8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社會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75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>
                <w:rFonts w:eastAsia="Times New Roman"/>
              </w:rPr>
              <w:t xml:space="preserve">   </w:t>
            </w:r>
            <w:hyperlink r:id="rId76"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7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7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79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80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81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8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自然與生活科技領域課程計畫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8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84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8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86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8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8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89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</w:t>
            </w:r>
            <w:hyperlink r:id="rId90"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藝術與人文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領域程計畫</w:t>
            </w:r>
          </w:p>
        </w:tc>
        <w:tc>
          <w:tcPr>
            <w:tcW w:w="13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9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9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9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9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9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9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97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9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健康與體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99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0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0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0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0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0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0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0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0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0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09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10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活動領域課程計畫</w:t>
            </w:r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11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1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1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1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15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1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1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18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19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20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21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22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1" w:name="OLE_LINK3"/>
            <w:r>
              <w:rPr>
                <w:rFonts w:ascii="標楷體" w:hAnsi="標楷體" w:cs="標楷體" w:eastAsia="標楷體"/>
                <w:color w:val="000080"/>
              </w:rPr>
              <w:t>彈性學習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規劃表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用新軟體輸出者免交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bookmarkEnd w:id="1"/>
          </w:p>
        </w:tc>
        <w:tc>
          <w:tcPr>
            <w:tcW w:w="139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23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2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2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2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27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28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29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3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31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32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33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3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765" w:hRule="atLeast"/>
        </w:trPr>
        <w:tc>
          <w:tcPr>
            <w:tcW w:w="16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2" w:name="OLE_LINK2"/>
            <w:r>
              <w:rPr>
                <w:rFonts w:ascii="標楷體" w:hAnsi="標楷體" w:cs="標楷體" w:eastAsia="標楷體"/>
                <w:color w:val="00008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3" w:name="OLE_LINK2"/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  <w:bookmarkEnd w:id="3"/>
          </w:p>
        </w:tc>
        <w:tc>
          <w:tcPr>
            <w:tcW w:w="139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39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35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3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3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3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39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4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41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42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504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校本課程</w:t>
            </w:r>
          </w:p>
        </w:tc>
        <w:tc>
          <w:tcPr>
            <w:tcW w:w="1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43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>
                <w:rFonts w:eastAsia="Times New Roman"/>
              </w:rPr>
              <w:t xml:space="preserve">    </w:t>
            </w:r>
            <w:hyperlink r:id="rId144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4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4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47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4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49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50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51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</w:t>
            </w:r>
            <w:hyperlink r:id="rId15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下</w:t>
              </w:r>
            </w:hyperlink>
          </w:p>
        </w:tc>
        <w:tc>
          <w:tcPr>
            <w:tcW w:w="14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53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上</w:t>
              </w:r>
            </w:hyperlink>
            <w:r>
              <w:rPr>
                <w:rFonts w:eastAsia="Times New Roman"/>
              </w:rPr>
              <w:t xml:space="preserve">      </w:t>
            </w:r>
            <w:hyperlink r:id="rId154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下</w:t>
              </w:r>
            </w:hyperlink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書法教學課程計畫</w:t>
            </w:r>
          </w:p>
        </w:tc>
        <w:tc>
          <w:tcPr>
            <w:tcW w:w="1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3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55">
              <w:r>
                <w:rPr>
                  <w:rStyle w:val="InternetLink"/>
                </w:rPr>
                <w:t>3-6</w:t>
              </w:r>
              <w:r>
                <w:rPr>
                  <w:rStyle w:val="InternetLink"/>
                </w:rPr>
                <w:t>年級書法教學課程計畫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4892;&#25919;&#34920;&#26684;/00.&#23631;&#23665;&#22283;&#23567;&#23416;&#26657;&#35506;&#31243;&#30446;&#37636;.doc" TargetMode="External"/><Relationship Id="rId3" Type="http://schemas.openxmlformats.org/officeDocument/2006/relationships/hyperlink" Target="../in/&#34892;&#25919;&#34920;&#26684;/04.&#23631;&#23665;&#22283;&#23567;&#25945;&#32946;&#39000;&#26223;&#33287;&#30446;&#27161;.doc" TargetMode="External"/><Relationship Id="rId4" Type="http://schemas.openxmlformats.org/officeDocument/2006/relationships/hyperlink" Target="../in/&#34892;&#25919;&#34920;&#26684;/09.&#23631;&#23665;&#22283;&#23567;104&#23416;&#24180;&#24230;&#20840;&#26657;&#19968;&#36913;&#20316;&#24687;&#26178;&#38291;&#34920;.doc" TargetMode="External"/><Relationship Id="rId5" Type="http://schemas.openxmlformats.org/officeDocument/2006/relationships/hyperlink" Target="../in/&#34892;&#25919;&#34920;&#26684;/01.&#23631;&#23665;&#22283;&#23567;104&#23416;&#24180;&#24230;&#35506;&#31243;&#35336;&#30059;&#39318;&#38913;.doc" TargetMode="External"/><Relationship Id="rId6" Type="http://schemas.openxmlformats.org/officeDocument/2006/relationships/hyperlink" Target="../in/&#34892;&#25919;&#34920;&#26684;/06.&#23631;&#23665;&#22283;&#23567;&#26657;&#26412;&#35506;&#31243;.rar" TargetMode="External"/><Relationship Id="rId7" Type="http://schemas.openxmlformats.org/officeDocument/2006/relationships/hyperlink" Target="../in/&#34892;&#25919;&#34920;&#26684;/10.533607&#24038;&#29151;&#21312;&#23631;&#23665;&#22283;&#23567;&#23416;&#29983;&#23416;&#32722;&#31680;&#25976;&#19968;&#35261;&#34920;.pdf" TargetMode="External"/><Relationship Id="rId8" Type="http://schemas.openxmlformats.org/officeDocument/2006/relationships/hyperlink" Target="../in/&#34892;&#25919;&#34920;&#26684;/02.&#23631;&#23665;&#22283;&#23567;104&#23416;&#24180;&#24230;&#23416;&#26657;&#22522;&#26412;&#36039;&#26009;.doc" TargetMode="External"/><Relationship Id="rId9" Type="http://schemas.openxmlformats.org/officeDocument/2006/relationships/hyperlink" Target="../in/&#34892;&#25919;&#34920;&#26684;/07.&#23631;&#23665;&#22283;&#23567;&#35506;&#31243;&#30332;&#23637;&#22996;&#21729;&#26371;&#32068;&#32340;&#21450;&#36939;&#20316;.doc" TargetMode="External"/><Relationship Id="rId10" Type="http://schemas.openxmlformats.org/officeDocument/2006/relationships/hyperlink" Target="../in/&#34892;&#25919;&#34920;&#26684;/11.&#23631;&#23665;&#22283;&#23567;104&#23416;&#24180;&#24230;&#25945;&#31185;&#26360;&#29256;&#26412;&#19968;&#35261;&#34920;.docx" TargetMode="External"/><Relationship Id="rId11" Type="http://schemas.openxmlformats.org/officeDocument/2006/relationships/hyperlink" Target="../in/&#34892;&#25919;&#34920;&#26684;/03.&#23631;&#23665;&#22283;&#23567;&#32972;&#26223;SWOT&#20998;&#26512;.doc" TargetMode="External"/><Relationship Id="rId12" Type="http://schemas.openxmlformats.org/officeDocument/2006/relationships/hyperlink" Target="../in/&#34892;&#25919;&#34920;&#26684;/08.&#23631;&#23665;&#22283;&#23567;&#35506;&#30332;&#26371;&#26371;&#35696;&#32000;&#37636;.pdf" TargetMode="External"/><Relationship Id="rId13" Type="http://schemas.openxmlformats.org/officeDocument/2006/relationships/hyperlink" Target="../in/&#34892;&#25919;&#34920;&#26684;/12.&#23631;&#23665;&#22283;&#23567;&#23416;&#26657;&#35506;&#31243;&#35413;&#37969;&#35336;&#30059;.doc" TargetMode="External"/><Relationship Id="rId14" Type="http://schemas.openxmlformats.org/officeDocument/2006/relationships/hyperlink" Target="../in/&#34892;&#25919;&#34920;&#26684;/12.&#35506;&#31243;&#35413;&#37969;&#35336;&#30059;&#30465;&#24605;.rar" TargetMode="External"/><Relationship Id="rId15" Type="http://schemas.openxmlformats.org/officeDocument/2006/relationships/hyperlink" Target="../in/&#19968;&#19978;/104&#23416;&#24180;&#24230;&#31532;1&#23416;&#26399;1&#24180;&#32026;&#35506;&#31243;&#36914;&#24230;&#32317;&#34920;.xls" TargetMode="External"/><Relationship Id="rId16" Type="http://schemas.openxmlformats.org/officeDocument/2006/relationships/hyperlink" Target="../in/&#19968;&#19979;/104&#23416;&#24180;&#24230;&#31532;2&#23416;&#26399;1&#24180;&#32026;&#35506;&#31243;&#36914;&#24230;&#32317;&#34920;.xls" TargetMode="External"/><Relationship Id="rId17" Type="http://schemas.openxmlformats.org/officeDocument/2006/relationships/hyperlink" Target="../in/&#20108;&#19978;/104&#23416;&#24180;&#24230;&#31532;1&#23416;&#26399;2&#24180;&#32026;&#35506;&#31243;&#36914;&#24230;&#32317;&#34920;.xls" TargetMode="External"/><Relationship Id="rId18" Type="http://schemas.openxmlformats.org/officeDocument/2006/relationships/hyperlink" Target="../in/&#20108;&#19979;/104&#23416;&#24180;&#24230;&#31532;2&#23416;&#26399;2&#24180;&#32026;&#35506;&#31243;&#36914;&#24230;&#32317;&#34920;.xls" TargetMode="External"/><Relationship Id="rId19" Type="http://schemas.openxmlformats.org/officeDocument/2006/relationships/hyperlink" Target="../in/&#19977;&#19978;/104&#23416;&#24180;&#24230;&#31532;1&#23416;&#26399;3&#24180;&#32026;&#35506;&#31243;&#36914;&#24230;&#32317;&#34920;.xls" TargetMode="External"/><Relationship Id="rId20" Type="http://schemas.openxmlformats.org/officeDocument/2006/relationships/hyperlink" Target="../in/&#19977;&#19979;/104&#23416;&#24180;&#24230;&#31532;2&#23416;&#26399;3&#24180;&#32026;&#35506;&#31243;&#36914;&#24230;&#32317;&#34920;.xls" TargetMode="External"/><Relationship Id="rId21" Type="http://schemas.openxmlformats.org/officeDocument/2006/relationships/hyperlink" Target="../in/&#22235;&#19978;/104&#23416;&#24180;&#24230;&#31532;1&#23416;&#26399;4&#24180;&#32026;&#35506;&#31243;&#36914;&#24230;&#32317;&#34920;.xls" TargetMode="External"/><Relationship Id="rId22" Type="http://schemas.openxmlformats.org/officeDocument/2006/relationships/hyperlink" Target="../in/&#22235;&#19979;/104&#23416;&#24180;&#24230;&#31532;2&#23416;&#26399;4&#24180;&#32026;&#35506;&#31243;&#36914;&#24230;&#32317;&#34920;.xls" TargetMode="External"/><Relationship Id="rId23" Type="http://schemas.openxmlformats.org/officeDocument/2006/relationships/hyperlink" Target="../in/&#20116;&#19978;/104&#23416;&#24180;&#24230;&#31532;1&#23416;&#26399;5&#24180;&#32026;&#35506;&#31243;&#36914;&#24230;&#32317;&#34920;.xls" TargetMode="External"/><Relationship Id="rId24" Type="http://schemas.openxmlformats.org/officeDocument/2006/relationships/hyperlink" Target="../in/&#20116;&#19979;/104&#23416;&#24180;&#24230;&#31532;2&#23416;&#26399;5&#24180;&#32026;&#35506;&#31243;&#36914;&#24230;&#32317;&#34920;.xls" TargetMode="External"/><Relationship Id="rId25" Type="http://schemas.openxmlformats.org/officeDocument/2006/relationships/hyperlink" Target="../in/&#20845;&#19978;/104&#23416;&#24180;&#24230;&#31532;1&#23416;&#26399;6&#24180;&#32026;&#35506;&#31243;&#36914;&#24230;&#32317;&#34920;.xls" TargetMode="External"/><Relationship Id="rId26" Type="http://schemas.openxmlformats.org/officeDocument/2006/relationships/hyperlink" Target="../in/&#20845;&#19979;/104&#23416;&#24180;&#24230;&#31532;2&#23416;&#26399;6&#24180;&#32026;&#35506;&#31243;&#36914;&#24230;&#32317;&#34920;.xls" TargetMode="External"/><Relationship Id="rId27" Type="http://schemas.openxmlformats.org/officeDocument/2006/relationships/hyperlink" Target="../in/&#19968;&#19978;/104&#23416;&#24180;&#24230;&#31532;1&#23416;&#26399;1&#24180;&#32026;&#22283;&#35486;&#25991;&#35506;&#31243;&#35336;&#30059;.doc" TargetMode="External"/><Relationship Id="rId28" Type="http://schemas.openxmlformats.org/officeDocument/2006/relationships/hyperlink" Target="../in/&#19968;&#19979;/104&#23416;&#24180;&#24230;&#31532;2&#23416;&#26399;1&#24180;&#32026;&#22283;&#35486;&#25991;&#35506;&#31243;&#35336;&#30059;.doc" TargetMode="External"/><Relationship Id="rId29" Type="http://schemas.openxmlformats.org/officeDocument/2006/relationships/hyperlink" Target="../in/&#20108;&#19978;/104&#23416;&#24180;&#24230;&#31532;1&#23416;&#26399;2&#24180;&#32026;&#22283;&#35486;&#25991;&#35506;&#31243;&#35336;&#30059;.doc" TargetMode="External"/><Relationship Id="rId30" Type="http://schemas.openxmlformats.org/officeDocument/2006/relationships/hyperlink" Target="../in/&#20108;&#19979;/104&#23416;&#24180;&#24230;&#31532;2&#23416;&#26399;2&#24180;&#32026;&#22283;&#35486;&#25991;&#35506;&#31243;&#35336;&#30059;.doc" TargetMode="External"/><Relationship Id="rId31" Type="http://schemas.openxmlformats.org/officeDocument/2006/relationships/hyperlink" Target="../in/&#19977;&#19978;/104&#23416;&#24180;&#24230;&#31532;1&#23416;&#26399;3&#24180;&#32026;&#22283;&#35486;&#25991;&#35506;&#31243;&#35336;&#30059;.doc" TargetMode="External"/><Relationship Id="rId32" Type="http://schemas.openxmlformats.org/officeDocument/2006/relationships/hyperlink" Target="../in/&#19977;&#19979;/104&#23416;&#24180;&#24230;&#31532;2&#23416;&#26399;3&#24180;&#32026;&#22283;&#35486;&#25991;&#38936;&#22495;&#35506;&#31243;&#35336;&#30059;.doc" TargetMode="External"/><Relationship Id="rId33" Type="http://schemas.openxmlformats.org/officeDocument/2006/relationships/hyperlink" Target="../in/&#22235;&#19978;/104&#23416;&#24180;&#24230;&#31532;1&#23416;&#26399;4&#24180;&#32026;&#22283;&#35486;&#25991;&#35506;&#31243;&#35336;&#30059;.doc" TargetMode="External"/><Relationship Id="rId34" Type="http://schemas.openxmlformats.org/officeDocument/2006/relationships/hyperlink" Target="../in/&#22235;&#19979;/104&#23416;&#24180;&#24230;&#31532;2&#23416;&#26399;4&#24180;&#32026;&#22283;&#35486;&#25991;&#35506;&#31243;&#35336;&#30059;.doc" TargetMode="External"/><Relationship Id="rId35" Type="http://schemas.openxmlformats.org/officeDocument/2006/relationships/hyperlink" Target="../in/&#20116;&#19978;/104&#23416;&#24180;&#24230;&#31532;1&#23416;&#26399;5&#24180;&#32026;&#22283;&#35486;&#25991;&#35506;&#31243;&#35336;&#30059;.doc" TargetMode="External"/><Relationship Id="rId36" Type="http://schemas.openxmlformats.org/officeDocument/2006/relationships/hyperlink" Target="../in/&#20116;&#19979;/104&#23416;&#24180;&#24230;&#31532;2&#23416;&#26399;5&#24180;&#32026;&#22283;&#35486;&#25991;&#35506;&#31243;&#35336;&#30059;.doc" TargetMode="External"/><Relationship Id="rId37" Type="http://schemas.openxmlformats.org/officeDocument/2006/relationships/hyperlink" Target="../in/&#20845;&#19978;/104&#23416;&#24180;&#24230;&#31532;1&#23416;&#26399;6&#24180;&#32026;&#22283;&#35486;&#25991;&#35506;&#31243;&#35336;&#30059;.doc" TargetMode="External"/><Relationship Id="rId38" Type="http://schemas.openxmlformats.org/officeDocument/2006/relationships/hyperlink" Target="../in/&#20845;&#19979;/104&#23416;&#24180;&#24230;&#31532;2&#23416;&#26399;6&#24180;&#32026;&#22283;&#35486;&#25991;&#35506;&#31243;&#35336;&#30059;.doc" TargetMode="External"/><Relationship Id="rId39" Type="http://schemas.openxmlformats.org/officeDocument/2006/relationships/hyperlink" Target="../in/&#19968;&#19978;/104&#23416;&#24180;&#24230;&#31532;1&#23416;&#26399;1&#24180;&#32026;&#26412;&#22303;&#35486;&#35506;&#31243;&#35336;&#30059;.doc" TargetMode="External"/><Relationship Id="rId40" Type="http://schemas.openxmlformats.org/officeDocument/2006/relationships/hyperlink" Target="../in/&#19968;&#19979;/104&#23416;&#24180;&#24230;&#31532;2&#23416;&#26399;1&#24180;&#32026;&#26412;&#22303;&#35486;&#35506;&#31243;&#35336;&#30059;.doc" TargetMode="External"/><Relationship Id="rId41" Type="http://schemas.openxmlformats.org/officeDocument/2006/relationships/hyperlink" Target="../in/&#20108;&#19978;/104&#23416;&#24180;&#24230;&#31532;1&#23416;&#26399;2&#24180;&#32026;&#26412;&#22303;&#35486;&#38936;&#22495;&#35506;&#31243;&#35336;&#30059;.doc" TargetMode="External"/><Relationship Id="rId42" Type="http://schemas.openxmlformats.org/officeDocument/2006/relationships/hyperlink" Target="../in/&#20108;&#19979;/104&#23416;&#24180;&#24230;&#31532;2&#23416;&#26399;2&#24180;&#32026;&#26412;&#22303;&#35486;&#35506;&#31243;&#35336;&#30059;.doc" TargetMode="External"/><Relationship Id="rId43" Type="http://schemas.openxmlformats.org/officeDocument/2006/relationships/hyperlink" Target="../in/&#19977;&#19978;/104&#23416;&#24180;&#24230;&#31532;1&#23416;&#26399;3&#24180;&#32026;&#26412;&#22303;&#35486;&#35506;&#31243;&#35336;&#30059;.doc" TargetMode="External"/><Relationship Id="rId44" Type="http://schemas.openxmlformats.org/officeDocument/2006/relationships/hyperlink" Target="../in/&#19977;&#19979;/104&#23416;&#24180;&#24230;&#31532;2&#23416;&#26399;3&#24180;&#32026;&#26412;&#22303;&#35486;&#35506;&#31243;&#35336;&#30059;.doc" TargetMode="External"/><Relationship Id="rId45" Type="http://schemas.openxmlformats.org/officeDocument/2006/relationships/hyperlink" Target="../in/&#22235;&#19978;/104&#23416;&#24180;&#24230;&#31532;1&#23416;&#26399;4&#24180;&#32026;&#26412;&#22303;&#35486;&#35506;&#31243;&#35336;&#30059;.doc" TargetMode="External"/><Relationship Id="rId46" Type="http://schemas.openxmlformats.org/officeDocument/2006/relationships/hyperlink" Target="../in/&#22235;&#19979;/104&#23416;&#24180;&#24230;&#31532;2&#23416;&#26399;4&#24180;&#32026;&#26412;&#22303;&#35486;&#35506;&#31243;&#35336;&#30059;.doc" TargetMode="External"/><Relationship Id="rId47" Type="http://schemas.openxmlformats.org/officeDocument/2006/relationships/hyperlink" Target="../in/&#20116;&#19978;/104&#23416;&#24180;&#24230;&#31532;1&#23416;&#26399;5&#24180;&#32026;&#26412;&#22303;&#35486;&#35506;&#31243;&#35336;&#30059;.doc" TargetMode="External"/><Relationship Id="rId48" Type="http://schemas.openxmlformats.org/officeDocument/2006/relationships/hyperlink" Target="../in/&#20116;&#19979;/104&#23416;&#24180;&#24230;&#31532;2&#23416;&#26399;5&#24180;&#32026;&#26412;&#22303;&#35486;&#35506;&#31243;&#35336;&#30059;.doc" TargetMode="External"/><Relationship Id="rId49" Type="http://schemas.openxmlformats.org/officeDocument/2006/relationships/hyperlink" Target="../in/&#20845;&#19978;/104&#23416;&#24180;&#24230;&#31532;1&#23416;&#26399;6&#24180;&#32026;&#26412;&#22303;&#35486;&#35506;&#31243;&#35336;&#30059;.doc" TargetMode="External"/><Relationship Id="rId50" Type="http://schemas.openxmlformats.org/officeDocument/2006/relationships/hyperlink" Target="../in/&#20845;&#19979;/104&#23416;&#24180;&#24230;&#31532;2&#23416;&#26399;6&#24180;&#32026;&#26412;&#22303;&#35486;&#35506;&#31243;&#35336;&#30059;.doc" TargetMode="External"/><Relationship Id="rId51" Type="http://schemas.openxmlformats.org/officeDocument/2006/relationships/hyperlink" Target="../in/&#19977;&#19978;/104&#23416;&#24180;&#24230;&#31532;1&#23416;&#26399;3&#24180;&#32026;&#33521;&#35486;&#35506;&#31243;&#35336;&#30059;.doc" TargetMode="External"/><Relationship Id="rId52" Type="http://schemas.openxmlformats.org/officeDocument/2006/relationships/hyperlink" Target="../in/&#19977;&#19979;/104&#23416;&#24180;&#24230;&#31532;2&#23416;&#26399;3&#24180;&#32026;&#33521;&#35486;&#35506;&#31243;&#35336;&#30059;.doc" TargetMode="External"/><Relationship Id="rId53" Type="http://schemas.openxmlformats.org/officeDocument/2006/relationships/hyperlink" Target="../in/&#22235;&#19978;/104&#23416;&#24180;&#24230;&#31532;1&#23416;&#26399;4&#24180;&#32026;&#33521;&#35486;&#35506;&#31243;&#35336;&#30059;.doc" TargetMode="External"/><Relationship Id="rId54" Type="http://schemas.openxmlformats.org/officeDocument/2006/relationships/hyperlink" Target="../in/&#22235;&#19979;/104&#23416;&#24180;&#24230;&#31532;2&#23416;&#26399;4&#24180;&#32026;&#33521;&#35486;&#35506;&#31243;&#35336;&#30059;.doc" TargetMode="External"/><Relationship Id="rId55" Type="http://schemas.openxmlformats.org/officeDocument/2006/relationships/hyperlink" Target="../in/&#20116;&#19978;/104&#23416;&#24180;&#24230;&#31532;1&#23416;&#26399;5&#24180;&#32026;&#33521;&#35486;&#35506;&#31243;&#35336;&#30059;.doc" TargetMode="External"/><Relationship Id="rId56" Type="http://schemas.openxmlformats.org/officeDocument/2006/relationships/hyperlink" Target="../in/&#20116;&#19979;/104&#23416;&#24180;&#24230;&#31532;2&#23416;&#26399;5&#24180;&#32026;&#33521;&#35486;&#35506;&#31243;&#35336;&#30059;.doc" TargetMode="External"/><Relationship Id="rId57" Type="http://schemas.openxmlformats.org/officeDocument/2006/relationships/hyperlink" Target="../in/&#20845;&#19978;/104&#23416;&#24180;&#24230;&#31532;1&#23416;&#26399;6&#24180;&#32026;&#33521;&#35486;&#35506;&#31243;&#35336;&#30059;.doc" TargetMode="External"/><Relationship Id="rId58" Type="http://schemas.openxmlformats.org/officeDocument/2006/relationships/hyperlink" Target="../in/&#20845;&#19979;/104&#23416;&#24180;&#24230;&#31532;2&#23416;&#26399;6&#24180;&#32026;&#33521;&#35486;&#35506;&#31243;&#35336;&#30059;.doc" TargetMode="External"/><Relationship Id="rId59" Type="http://schemas.openxmlformats.org/officeDocument/2006/relationships/hyperlink" Target="../in/&#19968;&#19978;/104&#23416;&#24180;&#24230;&#31532;1&#23416;&#26399;1&#24180;&#32026;&#25976;&#23416;&#38936;&#22495;&#35506;&#31243;&#35336;&#30059;.doc" TargetMode="External"/><Relationship Id="rId60" Type="http://schemas.openxmlformats.org/officeDocument/2006/relationships/hyperlink" Target="../in/&#19968;&#19979;/104&#23416;&#24180;&#24230;&#31532;2&#23416;&#26399;1&#24180;&#32026;&#25976;&#23416;&#38936;&#22495;&#35506;&#31243;&#35336;&#30059;.doc" TargetMode="External"/><Relationship Id="rId61" Type="http://schemas.openxmlformats.org/officeDocument/2006/relationships/hyperlink" Target="../in/&#20108;&#19978;/104&#23416;&#24180;&#24230;&#31532;1&#23416;&#26399;2&#24180;&#32026;&#25976;&#23416;&#38936;&#22495;&#35506;&#31243;&#35336;&#30059;.doc" TargetMode="External"/><Relationship Id="rId62" Type="http://schemas.openxmlformats.org/officeDocument/2006/relationships/hyperlink" Target="../in/&#20108;&#19979;/104&#23416;&#24180;&#24230;&#31532;2&#23416;&#26399;2&#24180;&#32026;&#25976;&#23416;&#38936;&#22495;&#35506;&#31243;&#35336;&#30059;.doc" TargetMode="External"/><Relationship Id="rId63" Type="http://schemas.openxmlformats.org/officeDocument/2006/relationships/hyperlink" Target="../in/&#19977;&#19978;/104&#23416;&#24180;&#24230;&#31532;1&#23416;&#26399;3&#24180;&#32026;&#25976;&#23416;&#38936;&#22495;&#35506;&#31243;&#35336;&#30059;.doc" TargetMode="External"/><Relationship Id="rId64" Type="http://schemas.openxmlformats.org/officeDocument/2006/relationships/hyperlink" Target="../in/&#19977;&#19979;/104&#23416;&#24180;&#24230;&#31532;2&#23416;&#26399;3&#24180;&#32026;&#25976;&#23416;&#38936;&#22495;&#35506;&#31243;&#35336;&#30059;.doc" TargetMode="External"/><Relationship Id="rId65" Type="http://schemas.openxmlformats.org/officeDocument/2006/relationships/hyperlink" Target="../in/&#22235;&#19978;/104&#23416;&#24180;&#24230;&#31532;1&#23416;&#26399;4&#24180;&#32026;&#25976;&#23416;&#38936;&#22495;&#35506;&#31243;&#35336;&#30059;.doc" TargetMode="External"/><Relationship Id="rId66" Type="http://schemas.openxmlformats.org/officeDocument/2006/relationships/hyperlink" Target="../in/&#22235;&#19979;/104&#23416;&#24180;&#24230;&#31532;2&#23416;&#26399;4&#24180;&#32026;&#25976;&#23416;&#38936;&#22495;&#35506;&#31243;&#35336;&#30059;.doc" TargetMode="External"/><Relationship Id="rId67" Type="http://schemas.openxmlformats.org/officeDocument/2006/relationships/hyperlink" Target="../in/&#20116;&#19978;/104&#23416;&#24180;&#24230;&#31532;1&#23416;&#26399;5&#24180;&#32026;&#25976;&#23416;&#38936;&#22495;&#35506;&#31243;&#35336;&#30059;.doc" TargetMode="External"/><Relationship Id="rId68" Type="http://schemas.openxmlformats.org/officeDocument/2006/relationships/hyperlink" Target="../in/&#20116;&#19979;/104&#23416;&#24180;&#24230;&#31532;2&#23416;&#26399;5&#24180;&#32026;&#25976;&#23416;&#38936;&#22495;&#35506;&#31243;&#35336;&#30059;.doc" TargetMode="External"/><Relationship Id="rId69" Type="http://schemas.openxmlformats.org/officeDocument/2006/relationships/hyperlink" Target="../in/&#20845;&#19978;/104&#23416;&#24180;&#24230;&#31532;1&#23416;&#26399;6&#24180;&#32026;&#25976;&#23416;&#38936;&#22495;&#35506;&#31243;&#35336;&#30059;.doc" TargetMode="External"/><Relationship Id="rId70" Type="http://schemas.openxmlformats.org/officeDocument/2006/relationships/hyperlink" Target="../in/&#20845;&#19979;/104&#23416;&#24180;&#24230;&#31532;2&#23416;&#26399;6&#24180;&#32026;&#25976;&#23416;&#38936;&#22495;&#35506;&#31243;&#35336;&#30059;.doc" TargetMode="External"/><Relationship Id="rId71" Type="http://schemas.openxmlformats.org/officeDocument/2006/relationships/hyperlink" Target="../in/&#19968;&#19978;/104&#23416;&#24180;&#24230;&#31532;1&#23416;&#26399;1&#24180;&#32026;&#29983;&#27963;&#38936;&#22495;&#35506;&#31243;&#35336;&#30059;.doc" TargetMode="External"/><Relationship Id="rId72" Type="http://schemas.openxmlformats.org/officeDocument/2006/relationships/hyperlink" Target="../in/&#19968;&#19979;/104&#23416;&#24180;&#24230;&#31532;2&#23416;&#26399;1&#24180;&#32026;&#29983;&#27963;&#35506;&#31243;&#35336;&#30059;.doc" TargetMode="External"/><Relationship Id="rId73" Type="http://schemas.openxmlformats.org/officeDocument/2006/relationships/hyperlink" Target="../in/&#20108;&#19978;/104&#23416;&#24180;&#24230;&#31532;1&#23416;&#26399;2&#24180;&#32026;&#29983;&#27963;&#38936;&#22495;&#35506;&#31243;&#35336;&#30059;.doc" TargetMode="External"/><Relationship Id="rId74" Type="http://schemas.openxmlformats.org/officeDocument/2006/relationships/hyperlink" Target="../in/&#20108;&#19979;/104&#23416;&#24180;&#24230;&#31532;2&#23416;&#26399;2&#24180;&#32026;&#29983;&#27963;&#38936;&#22495;&#35506;&#31243;&#35336;&#30059;.doc" TargetMode="External"/><Relationship Id="rId75" Type="http://schemas.openxmlformats.org/officeDocument/2006/relationships/hyperlink" Target="../in/&#19977;&#19978;/104&#23416;&#24180;&#24230;&#31532;1&#23416;&#26399;3&#24180;&#32026;&#31038;&#26371;&#38936;&#22495;&#35506;&#31243;&#35336;&#30059;.doc" TargetMode="External"/><Relationship Id="rId76" Type="http://schemas.openxmlformats.org/officeDocument/2006/relationships/hyperlink" Target="../in/&#19977;&#19979;/104&#23416;&#24180;&#24230;&#31532;2&#23416;&#26399;3&#24180;&#32026;&#31038;&#26371;&#38936;&#22495;&#35506;&#31243;&#35336;&#30059;.doc" TargetMode="External"/><Relationship Id="rId77" Type="http://schemas.openxmlformats.org/officeDocument/2006/relationships/hyperlink" Target="../in/&#22235;&#19978;/104&#23416;&#24180;&#24230;&#31532;1&#23416;&#26399;4&#24180;&#32026;&#31038;&#26371;&#38936;&#22495;&#35506;&#31243;&#35336;&#30059;.doc" TargetMode="External"/><Relationship Id="rId78" Type="http://schemas.openxmlformats.org/officeDocument/2006/relationships/hyperlink" Target="../in/&#22235;&#19979;/104&#23416;&#24180;&#24230;&#31532;2&#23416;&#26399;4&#24180;&#32026;&#31038;&#26371;&#38936;&#22495;&#35506;&#31243;&#35336;&#30059;.doc" TargetMode="External"/><Relationship Id="rId79" Type="http://schemas.openxmlformats.org/officeDocument/2006/relationships/hyperlink" Target="../in/&#20116;&#19978;/104&#23416;&#24180;&#24230;&#31532;1&#23416;&#26399;5&#24180;&#32026;&#31038;&#26371;&#38936;&#22495;&#35506;&#31243;&#35336;&#30059;.doc" TargetMode="External"/><Relationship Id="rId80" Type="http://schemas.openxmlformats.org/officeDocument/2006/relationships/hyperlink" Target="../in/&#20116;&#19979;/104&#23416;&#24180;&#24230;&#31532;2&#23416;&#26399;5&#24180;&#32026;&#31038;&#26371;&#38936;&#22495;&#35506;&#31243;&#35336;&#30059;.doc" TargetMode="External"/><Relationship Id="rId81" Type="http://schemas.openxmlformats.org/officeDocument/2006/relationships/hyperlink" Target="../in/&#20845;&#19978;/104&#23416;&#24180;&#24230;&#31532;1&#23416;&#26399;6&#24180;&#32026;&#31038;&#26371;&#38936;&#22495;&#35506;&#31243;&#35336;&#30059;.doc" TargetMode="External"/><Relationship Id="rId82" Type="http://schemas.openxmlformats.org/officeDocument/2006/relationships/hyperlink" Target="../in/&#20845;&#19979;/104&#23416;&#24180;&#24230;&#31532;2&#23416;&#26399;6&#24180;&#32026;&#31038;&#26371;&#38936;&#22495;&#35506;&#31243;&#35336;&#30059;.doc" TargetMode="External"/><Relationship Id="rId83" Type="http://schemas.openxmlformats.org/officeDocument/2006/relationships/hyperlink" Target="../in/&#19977;&#19978;/104&#23416;&#24180;&#24230;&#31532;1&#23416;&#26399;3&#24180;&#32026;&#33258;&#28982;&#33287;&#29983;&#27963;&#31185;&#25216;&#35506;&#31243;&#35336;&#30059;.doc" TargetMode="External"/><Relationship Id="rId84" Type="http://schemas.openxmlformats.org/officeDocument/2006/relationships/hyperlink" Target="../in/&#19977;&#19979;/104&#23416;&#24180;&#24230;&#31532;2&#23416;&#26399;3&#24180;&#32026;&#33258;&#28982;&#33287;&#29983;&#27963;&#31185;&#25216;&#38936;&#22495;&#35506;&#31243;&#35336;&#30059;.doc" TargetMode="External"/><Relationship Id="rId85" Type="http://schemas.openxmlformats.org/officeDocument/2006/relationships/hyperlink" Target="../in/&#22235;&#19978;/104&#23416;&#24180;&#24230;&#31532;1&#23416;&#26399;4&#24180;&#32026;&#33258;&#28982;&#33287;&#29983;&#27963;&#31185;&#25216;&#38936;&#22495;&#35506;&#31243;&#35336;&#30059;.doc" TargetMode="External"/><Relationship Id="rId86" Type="http://schemas.openxmlformats.org/officeDocument/2006/relationships/hyperlink" Target="../in/&#22235;&#19979;/104&#23416;&#24180;&#24230;&#31532;2&#23416;&#26399;4&#24180;&#32026;&#33258;&#28982;&#33287;&#29983;&#27963;&#31185;&#25216;&#38936;&#22495;&#35506;&#31243;&#35336;&#30059;.doc" TargetMode="External"/><Relationship Id="rId87" Type="http://schemas.openxmlformats.org/officeDocument/2006/relationships/hyperlink" Target="../in/&#20116;&#19978;/104&#23416;&#24180;&#24230;&#31532;1&#23416;&#26399;5&#24180;&#32026;&#33258;&#28982;&#33287;&#29983;&#27963;&#31185;&#25216;&#38936;&#22495;&#35506;&#31243;&#35336;&#30059;.doc" TargetMode="External"/><Relationship Id="rId88" Type="http://schemas.openxmlformats.org/officeDocument/2006/relationships/hyperlink" Target="../in/&#20116;&#19979;/104&#23416;&#24180;&#24230;&#31532;2&#23416;&#26399;5&#24180;&#32026;&#33258;&#28982;&#33287;&#29983;&#27963;&#31185;&#25216;&#38936;&#22495;&#35506;&#31243;&#35336;&#30059;.doc" TargetMode="External"/><Relationship Id="rId89" Type="http://schemas.openxmlformats.org/officeDocument/2006/relationships/hyperlink" Target="../in/&#20845;&#19978;/104&#23416;&#24180;&#24230;&#31532;1&#23416;&#26399;6&#24180;&#32026;&#33258;&#28982;&#33287;&#29983;&#27963;&#31185;&#25216;&#38936;&#22495;&#35506;&#31243;&#35336;&#30059;.doc" TargetMode="External"/><Relationship Id="rId90" Type="http://schemas.openxmlformats.org/officeDocument/2006/relationships/hyperlink" Target="../in/&#20845;&#19979;/104&#23416;&#24180;&#24230;&#31532;2&#23416;&#26399;6&#24180;&#32026;&#33258;&#28982;&#33287;&#29983;&#27963;&#31185;&#25216;&#38936;&#22495;&#35506;&#31243;&#35336;&#30059;.doc" TargetMode="External"/><Relationship Id="rId91" Type="http://schemas.openxmlformats.org/officeDocument/2006/relationships/hyperlink" Target="../in/&#19977;&#19978;/104&#23416;&#24180;&#24230;&#31532;1&#23416;&#26399;3&#24180;&#32026;&#34269;&#34899;&#33287;&#20154;&#25991;&#38936;&#22495;&#35506;&#31243;&#35336;&#30059;.doc" TargetMode="External"/><Relationship Id="rId92" Type="http://schemas.openxmlformats.org/officeDocument/2006/relationships/hyperlink" Target="../in/&#19977;&#19979;/104&#23416;&#24180;&#24230;&#31532;2&#23416;&#26399;3&#24180;&#32026;&#34269;&#34899;&#20154;&#25991;&#38936;&#22495;&#35506;&#31243;&#35336;&#30059;.doc" TargetMode="External"/><Relationship Id="rId93" Type="http://schemas.openxmlformats.org/officeDocument/2006/relationships/hyperlink" Target="../in/&#22235;&#19978;/104&#23416;&#24180;&#24230;&#31532;1&#23416;&#26399;4&#24180;&#32026;&#34269;&#34899;&#33287;&#20154;&#25991;&#38936;&#22495;&#35506;&#31243;&#35336;&#30059;.doc" TargetMode="External"/><Relationship Id="rId94" Type="http://schemas.openxmlformats.org/officeDocument/2006/relationships/hyperlink" Target="../in/&#22235;&#19979;/104&#23416;&#24180;&#24230;&#31532;2&#23416;&#26399;4&#24180;&#32026;&#34269;&#34899;&#33287;&#20154;&#25991;&#38936;&#22495;&#35506;&#31243;&#35336;&#30059;.doc" TargetMode="External"/><Relationship Id="rId95" Type="http://schemas.openxmlformats.org/officeDocument/2006/relationships/hyperlink" Target="../in/&#20116;&#19978;/104&#23416;&#24180;&#24230;&#31532;1&#23416;&#26399;5&#24180;&#32026;&#34269;&#34899;&#33287;&#20154;&#25991;&#38936;&#22495;&#35506;&#31243;&#35336;&#30059;.doc" TargetMode="External"/><Relationship Id="rId96" Type="http://schemas.openxmlformats.org/officeDocument/2006/relationships/hyperlink" Target="../in/&#20116;&#19979;/104&#23416;&#24180;&#24230;&#31532;2&#23416;&#26399;5&#24180;&#32026;&#34269;&#34899;&#33287;&#20154;&#25991;&#38936;&#22495;&#35506;&#31243;&#35336;&#30059;.doc" TargetMode="External"/><Relationship Id="rId97" Type="http://schemas.openxmlformats.org/officeDocument/2006/relationships/hyperlink" Target="../in/&#20845;&#19978;/104&#23416;&#24180;&#24230;&#31532;1&#23416;&#26399;6&#24180;&#32026;&#34269;&#34899;&#33287;&#20154;&#25991;&#35506;&#31243;&#35336;&#30059;.doc" TargetMode="External"/><Relationship Id="rId98" Type="http://schemas.openxmlformats.org/officeDocument/2006/relationships/hyperlink" Target="../in/&#20845;&#19979;/104&#23416;&#24180;&#24230;&#31532;2&#23416;&#26399;6&#24180;&#32026;&#34269;&#34899;&#33287;&#20154;&#25991;&#38936;&#22495;&#35506;&#31243;&#35336;&#30059;.doc" TargetMode="External"/><Relationship Id="rId99" Type="http://schemas.openxmlformats.org/officeDocument/2006/relationships/hyperlink" Target="../in/&#19968;&#19978;/104&#23416;&#24180;&#24230;&#31532;1&#23416;&#26399;1&#24180;&#32026;&#20581;&#24247;&#33287;&#39636;&#32946;&#38936;&#22495;&#35506;&#31243;&#35336;&#30059;.doc" TargetMode="External"/><Relationship Id="rId100" Type="http://schemas.openxmlformats.org/officeDocument/2006/relationships/hyperlink" Target="../in/&#19968;&#19979;/104&#23416;&#24180;&#24230;&#31532;2&#23416;&#26399;1&#24180;&#32026;&#20581;&#39636;&#38936;&#22495;&#35506;&#31243;&#35336;&#30059;.doc" TargetMode="External"/><Relationship Id="rId101" Type="http://schemas.openxmlformats.org/officeDocument/2006/relationships/hyperlink" Target="../in/&#20108;&#19978;/104&#23416;&#24180;&#24230;&#31532;1&#23416;&#26399;2&#24180;&#32026;&#20581;&#39636;&#38936;&#22495;&#35506;&#31243;&#35336;&#30059;.doc" TargetMode="External"/><Relationship Id="rId102" Type="http://schemas.openxmlformats.org/officeDocument/2006/relationships/hyperlink" Target="../in/&#20108;&#19979;/104&#23416;&#24180;&#24230;&#31532;2&#23416;&#26399;2&#24180;&#32026;&#20581;&#24247;&#33287;&#39636;&#32946;&#38936;&#22495;&#35506;&#31243;&#35336;&#30059;.doc" TargetMode="External"/><Relationship Id="rId103" Type="http://schemas.openxmlformats.org/officeDocument/2006/relationships/hyperlink" Target="../in/&#19977;&#19978;/104&#23416;&#24180;&#24230;&#31532;1&#23416;&#26399;3&#24180;&#32026;&#20581;&#24247;&#33287;&#39636;&#32946;&#38936;&#22495;&#35506;&#31243;&#35336;&#30059;.doc" TargetMode="External"/><Relationship Id="rId104" Type="http://schemas.openxmlformats.org/officeDocument/2006/relationships/hyperlink" Target="../in/&#19977;&#19979;/104&#23416;&#24180;&#24230;&#31532;2&#23416;&#26399;3&#24180;&#32026;&#20581;&#24247;&#33287;&#39636;&#32946;&#38936;&#22495;&#35506;&#31243;&#35336;&#30059;.doc" TargetMode="External"/><Relationship Id="rId105" Type="http://schemas.openxmlformats.org/officeDocument/2006/relationships/hyperlink" Target="../in/&#22235;&#19978;/104&#23416;&#24180;&#24230;&#31532;1&#23416;&#26399;4&#24180;&#32026;&#20581;&#24247;&#33287;&#39636;&#32946;&#38936;&#22495;&#35506;&#31243;&#35336;&#30059;.doc" TargetMode="External"/><Relationship Id="rId106" Type="http://schemas.openxmlformats.org/officeDocument/2006/relationships/hyperlink" Target="../in/&#22235;&#19979;/104&#23416;&#24180;&#24230;&#31532;2&#23416;&#26399;4&#24180;&#32026;&#20581;&#24247;&#33287;&#39636;&#32946;&#38936;&#22495;&#35506;&#31243;&#35336;&#30059;.doc" TargetMode="External"/><Relationship Id="rId107" Type="http://schemas.openxmlformats.org/officeDocument/2006/relationships/hyperlink" Target="../in/&#20116;&#19978;/104&#23416;&#24180;&#24230;&#31532;1&#23416;&#26399;5&#24180;&#32026;&#20581;&#24247;&#33287;&#39636;&#32946;&#38936;&#22495;&#35506;&#31243;&#35336;&#30059;.doc" TargetMode="External"/><Relationship Id="rId108" Type="http://schemas.openxmlformats.org/officeDocument/2006/relationships/hyperlink" Target="../in/&#20116;&#19979;/104&#23416;&#24180;&#24230;&#31532;2&#23416;&#26399;5&#24180;&#32026;&#20581;&#24247;&#33287;&#39636;&#32946;&#38936;&#22495;&#35506;&#31243;&#35336;&#30059;.doc" TargetMode="External"/><Relationship Id="rId109" Type="http://schemas.openxmlformats.org/officeDocument/2006/relationships/hyperlink" Target="../in/&#20845;&#19978;/104&#23416;&#24180;&#24230;&#31532;1&#23416;&#26399;6&#24180;&#32026;&#20581;&#24247;&#33287;&#39636;&#32946;&#38936;&#22495;&#35506;&#31243;&#35336;&#30059;.doc" TargetMode="External"/><Relationship Id="rId110" Type="http://schemas.openxmlformats.org/officeDocument/2006/relationships/hyperlink" Target="../in/&#20845;&#19979;/104&#23416;&#24180;&#24230;&#31532;2&#23416;&#26399;6&#24180;&#32026;&#20581;&#24247;&#33287;&#39636;&#32946;&#38936;&#22495;&#35506;&#31243;&#35336;&#30059;.doc" TargetMode="External"/><Relationship Id="rId111" Type="http://schemas.openxmlformats.org/officeDocument/2006/relationships/hyperlink" Target="../in/&#19968;&#19978;/104&#23416;&#24180;&#24230;&#31532;1&#23416;&#26399;1&#24180;&#32026;&#32156;&#21512;&#27963;&#21205;&#38936;&#22495;&#35506;&#31243;&#35336;&#30059;.doc" TargetMode="External"/><Relationship Id="rId112" Type="http://schemas.openxmlformats.org/officeDocument/2006/relationships/hyperlink" Target="../in/&#19968;&#19979;/104&#23416;&#24180;&#24230;&#31532;2&#23416;&#26399;1&#24180;&#32026;&#32156;&#21512;&#27963;&#21205;&#38936;&#22495;&#35506;&#31243;&#35336;&#30059;.doc" TargetMode="External"/><Relationship Id="rId113" Type="http://schemas.openxmlformats.org/officeDocument/2006/relationships/hyperlink" Target="../in/&#20108;&#19978;/104&#23416;&#24180;&#24230;&#31532;1&#23416;&#26399;2&#24180;&#32026;&#32156;&#21512;&#27963;&#21205;&#38936;&#22495;&#35506;&#31243;&#35336;&#30059;.doc" TargetMode="External"/><Relationship Id="rId114" Type="http://schemas.openxmlformats.org/officeDocument/2006/relationships/hyperlink" Target="../in/&#20108;&#19979;/104&#23416;&#24180;&#24230;&#31532;2&#23416;&#26399;2&#24180;&#32026;&#32156;&#21512;&#27963;&#21205;&#38936;&#22495;&#35506;&#31243;&#35336;&#30059;.doc" TargetMode="External"/><Relationship Id="rId115" Type="http://schemas.openxmlformats.org/officeDocument/2006/relationships/hyperlink" Target="../in/&#19977;&#19978;/104&#23416;&#24180;&#24230;&#31532;1&#23416;&#26399;3&#24180;&#32026;&#32156;&#21512;&#27963;&#21205;&#38936;&#22495;&#35506;&#31243;&#35336;&#30059;.doc" TargetMode="External"/><Relationship Id="rId116" Type="http://schemas.openxmlformats.org/officeDocument/2006/relationships/hyperlink" Target="../in/&#19977;&#19979;/104&#23416;&#24180;&#24230;&#31532;2&#23416;&#26399;3&#24180;&#32026;&#32156;&#21512;&#38936;&#22495;&#35506;&#31243;&#35336;&#30059;.doc" TargetMode="External"/><Relationship Id="rId117" Type="http://schemas.openxmlformats.org/officeDocument/2006/relationships/hyperlink" Target="../in/&#22235;&#19978;/104&#23416;&#24180;&#24230;&#31532;1&#23416;&#26399;4&#24180;&#32026;&#32156;&#21512;&#27963;&#21205;&#38936;&#22495;&#35506;&#31243;&#35336;&#30059;.doc" TargetMode="External"/><Relationship Id="rId118" Type="http://schemas.openxmlformats.org/officeDocument/2006/relationships/hyperlink" Target="../in/&#22235;&#19979;/104&#23416;&#24180;&#24230;&#31532;2&#23416;&#26399;4&#24180;&#32026;&#32156;&#21512;&#27963;&#21205;&#38936;&#22495;&#35506;&#31243;&#35336;&#30059;.doc" TargetMode="External"/><Relationship Id="rId119" Type="http://schemas.openxmlformats.org/officeDocument/2006/relationships/hyperlink" Target="../in/&#20116;&#19978;/104&#23416;&#24180;&#24230;&#31532;1&#23416;&#26399;5&#24180;&#32026;&#32156;&#21512;&#27963;&#21205;&#38936;&#22495;&#35506;&#31243;&#35336;&#30059;.doc" TargetMode="External"/><Relationship Id="rId120" Type="http://schemas.openxmlformats.org/officeDocument/2006/relationships/hyperlink" Target="../in/&#20116;&#19979;/104&#23416;&#24180;&#24230;&#31532;2&#23416;&#26399;5&#24180;&#32026;&#32156;&#21512;&#27963;&#21205;&#38936;&#22495;&#35506;&#31243;&#35336;&#30059;.doc" TargetMode="External"/><Relationship Id="rId121" Type="http://schemas.openxmlformats.org/officeDocument/2006/relationships/hyperlink" Target="../in/&#20845;&#19978;/104&#23416;&#24180;&#24230;&#31532;1&#23416;&#26399;6&#24180;&#32026;&#32156;&#21512;&#27963;&#21205;&#38936;&#22495;&#35506;&#31243;&#35336;&#30059;.doc" TargetMode="External"/><Relationship Id="rId122" Type="http://schemas.openxmlformats.org/officeDocument/2006/relationships/hyperlink" Target="../in/&#20845;&#19979;/104&#23416;&#24180;&#24230;&#31532;2&#23416;&#26399;6&#24180;&#32026;&#32156;&#21512;&#27963;&#21205;&#38936;&#22495;&#35506;&#31243;&#35336;&#30059;.doc" TargetMode="External"/><Relationship Id="rId123" Type="http://schemas.openxmlformats.org/officeDocument/2006/relationships/hyperlink" Target="../in/&#19968;&#19978;/104&#23416;&#24180;&#24230;&#31532;1&#23416;&#26399;1&#24180;&#32026;&#24392;&#24615;&#23416;&#32722;&#31680;&#25976;&#35215;&#30059;&#34920;.doc" TargetMode="External"/><Relationship Id="rId124" Type="http://schemas.openxmlformats.org/officeDocument/2006/relationships/hyperlink" Target="../in/&#19968;&#19979;/104&#23416;&#24180;&#24230;&#31532;2&#23416;&#26399;1&#24180;&#32026;&#24392;&#24615;&#23416;&#32722;&#31680;&#25976;&#35215;&#21123;&#34920;.doc" TargetMode="External"/><Relationship Id="rId125" Type="http://schemas.openxmlformats.org/officeDocument/2006/relationships/hyperlink" Target="../in/&#20108;&#19978;/104&#23416;&#24180;&#24230;&#31532;1&#23416;&#26399;2&#24180;&#32026;&#24392;&#24615;&#23416;&#32722;&#31680;&#25976;&#35215;&#21123;&#34920;.doc" TargetMode="External"/><Relationship Id="rId126" Type="http://schemas.openxmlformats.org/officeDocument/2006/relationships/hyperlink" Target="../in/&#20108;&#19979;/104&#23416;&#24180;&#24230;&#31532;2&#23416;&#26399;2&#24180;&#32026;&#24392;&#24615;&#23416;&#32722;&#31680;&#25976;&#35215;&#21123;&#34920;.doc" TargetMode="External"/><Relationship Id="rId127" Type="http://schemas.openxmlformats.org/officeDocument/2006/relationships/hyperlink" Target="../in/&#19977;&#19978;/104&#23416;&#24180;&#24230;&#31532;1&#23416;&#26399;3&#24180;&#32026;&#24392;&#24615;&#23416;&#32722;&#31680;&#25976;&#35215;&#30059;&#34920;.doc" TargetMode="External"/><Relationship Id="rId128" Type="http://schemas.openxmlformats.org/officeDocument/2006/relationships/hyperlink" Target="../in/&#19977;&#19979;/104&#23416;&#24180;&#24230;&#31532;2&#23416;&#26399;3&#24180;&#32026;&#24392;&#24615;&#23416;&#32722;&#31680;&#25976;&#35215;&#21123;&#34920;.doc" TargetMode="External"/><Relationship Id="rId129" Type="http://schemas.openxmlformats.org/officeDocument/2006/relationships/hyperlink" Target="../in/&#22235;&#19978;/104&#23416;&#24180;&#24230;&#31532;1&#23416;&#26399;4&#24180;&#32026;&#24392;&#24615;&#23416;&#32722;&#31680;&#25976;&#35215;&#30059;&#34920;.doc" TargetMode="External"/><Relationship Id="rId130" Type="http://schemas.openxmlformats.org/officeDocument/2006/relationships/hyperlink" Target="../in/&#22235;&#19979;/104&#23416;&#24180;&#24230;&#31532;2&#23416;&#26399;4&#24180;&#32026;&#24392;&#24615;&#23416;&#32722;&#31680;&#25976;&#35215;&#21123;&#34920;.doc" TargetMode="External"/><Relationship Id="rId131" Type="http://schemas.openxmlformats.org/officeDocument/2006/relationships/hyperlink" Target="../in/&#20116;&#19978;/104&#23416;&#24180;&#24230;&#31532;1&#23416;&#26399;5&#24180;&#32026;&#24392;&#24615;&#23416;&#32722;&#31680;&#25976;&#35215;&#30059;&#34920;.doc" TargetMode="External"/><Relationship Id="rId132" Type="http://schemas.openxmlformats.org/officeDocument/2006/relationships/hyperlink" Target="../in/&#20116;&#19979;/104&#23416;&#24180;&#24230;&#31532;2&#23416;&#26399;5&#24180;&#32026;&#24392;&#24615;&#23416;&#32722;&#31680;&#25976;&#35215;&#30059;&#34920;.doc" TargetMode="External"/><Relationship Id="rId133" Type="http://schemas.openxmlformats.org/officeDocument/2006/relationships/hyperlink" Target="../in/&#20845;&#19978;/104&#23416;&#24180;&#24230;&#31532;1&#23416;&#26399;6&#24180;&#32026;&#24392;&#24615;&#23416;&#32722;&#31680;&#25976;&#35215;&#30059;&#34920;.doc" TargetMode="External"/><Relationship Id="rId134" Type="http://schemas.openxmlformats.org/officeDocument/2006/relationships/hyperlink" Target="../in/&#20845;&#19979;/104&#23416;&#24180;&#24230;&#31532;2&#23416;&#26399;6&#24180;&#32026;&#24392;&#24615;&#23416;&#32722;&#31680;&#25976;&#35215;&#21123;&#34920;.doc" TargetMode="External"/><Relationship Id="rId135" Type="http://schemas.openxmlformats.org/officeDocument/2006/relationships/hyperlink" Target="../in/&#19977;&#19978;/104&#23416;&#24180;&#24230;&#31532;1&#23416;&#26399;3&#24180;&#32026;&#36039;&#35338;&#35506;&#31243;&#35336;&#30059;.doc" TargetMode="External"/><Relationship Id="rId136" Type="http://schemas.openxmlformats.org/officeDocument/2006/relationships/hyperlink" Target="../in/&#19977;&#19979;/104&#23416;&#24180;&#24230;&#31532;2&#23416;&#26399;3&#24180;&#32026;&#36039;&#35338;&#35506;&#31243;&#35336;&#30059;.doc" TargetMode="External"/><Relationship Id="rId137" Type="http://schemas.openxmlformats.org/officeDocument/2006/relationships/hyperlink" Target="../in/&#22235;&#19978;/104&#23416;&#24180;&#24230;&#31532;1&#23416;&#26399;4&#24180;&#32026;&#36039;&#35338;&#35506;&#31243;&#35336;&#30059;.doc" TargetMode="External"/><Relationship Id="rId138" Type="http://schemas.openxmlformats.org/officeDocument/2006/relationships/hyperlink" Target="../in/&#22235;&#19979;/104&#23416;&#24180;&#24230;&#31532;2&#23416;&#26399;4&#24180;&#32026;&#36039;&#35338;&#35506;&#31243;&#35336;&#30059;.doc" TargetMode="External"/><Relationship Id="rId139" Type="http://schemas.openxmlformats.org/officeDocument/2006/relationships/hyperlink" Target="../in/&#20116;&#19978;/104&#23416;&#24180;&#24230;&#31532;1&#23416;&#26399;5&#24180;&#32026;&#36039;&#35338;&#35506;&#31243;&#35336;&#30059;.doc" TargetMode="External"/><Relationship Id="rId140" Type="http://schemas.openxmlformats.org/officeDocument/2006/relationships/hyperlink" Target="../in/&#20116;&#19979;/104&#23416;&#24180;&#24230;&#31532;2&#23416;&#26399;5&#24180;&#32026;&#36039;&#35338;&#35506;&#31243;&#35336;&#30059;.doc" TargetMode="External"/><Relationship Id="rId141" Type="http://schemas.openxmlformats.org/officeDocument/2006/relationships/hyperlink" Target="../in/&#20845;&#19978;/104&#23416;&#24180;&#24230;&#31532;1&#23416;&#26399;6&#24180;&#32026;&#36039;&#35338;&#35506;&#31243;&#35336;&#30059;.doc" TargetMode="External"/><Relationship Id="rId142" Type="http://schemas.openxmlformats.org/officeDocument/2006/relationships/hyperlink" Target="../in/&#20845;&#19979;/104&#23416;&#24180;&#24230;&#31532;2&#23416;&#26399;6&#24180;&#32026;&#36039;&#35338;&#35506;&#31243;&#35336;&#30059;.doc" TargetMode="External"/><Relationship Id="rId143" Type="http://schemas.openxmlformats.org/officeDocument/2006/relationships/hyperlink" Target="../in/&#34892;&#25919;&#34920;&#26684;/06.&#23631;&#23665;&#22283;&#23567;&#26657;&#26412;&#35506;&#31243;.rar" TargetMode="External"/><Relationship Id="rId144" Type="http://schemas.openxmlformats.org/officeDocument/2006/relationships/hyperlink" Target="../in/&#34892;&#25919;&#34920;&#26684;/06.&#23631;&#23665;&#22283;&#23567;&#26657;&#26412;&#35506;&#31243;.rar" TargetMode="External"/><Relationship Id="rId145" Type="http://schemas.openxmlformats.org/officeDocument/2006/relationships/hyperlink" Target="../in/&#34892;&#25919;&#34920;&#26684;/06.&#23631;&#23665;&#22283;&#23567;&#26657;&#26412;&#35506;&#31243;.rar" TargetMode="External"/><Relationship Id="rId146" Type="http://schemas.openxmlformats.org/officeDocument/2006/relationships/hyperlink" Target="../in/&#34892;&#25919;&#34920;&#26684;/06.&#23631;&#23665;&#22283;&#23567;&#26657;&#26412;&#35506;&#31243;.rar" TargetMode="External"/><Relationship Id="rId147" Type="http://schemas.openxmlformats.org/officeDocument/2006/relationships/hyperlink" Target="../in/&#34892;&#25919;&#34920;&#26684;/06.&#23631;&#23665;&#22283;&#23567;&#26657;&#26412;&#35506;&#31243;.rar" TargetMode="External"/><Relationship Id="rId148" Type="http://schemas.openxmlformats.org/officeDocument/2006/relationships/hyperlink" Target="../in/&#34892;&#25919;&#34920;&#26684;/06.&#23631;&#23665;&#22283;&#23567;&#26657;&#26412;&#35506;&#31243;.rar" TargetMode="External"/><Relationship Id="rId149" Type="http://schemas.openxmlformats.org/officeDocument/2006/relationships/hyperlink" Target="../in/&#34892;&#25919;&#34920;&#26684;/06.&#23631;&#23665;&#22283;&#23567;&#26657;&#26412;&#35506;&#31243;.rar" TargetMode="External"/><Relationship Id="rId150" Type="http://schemas.openxmlformats.org/officeDocument/2006/relationships/hyperlink" Target="../in/&#34892;&#25919;&#34920;&#26684;/06.&#23631;&#23665;&#22283;&#23567;&#26657;&#26412;&#35506;&#31243;.rar" TargetMode="External"/><Relationship Id="rId151" Type="http://schemas.openxmlformats.org/officeDocument/2006/relationships/hyperlink" Target="../in/&#34892;&#25919;&#34920;&#26684;/06.&#23631;&#23665;&#22283;&#23567;&#26657;&#26412;&#35506;&#31243;.rar" TargetMode="External"/><Relationship Id="rId152" Type="http://schemas.openxmlformats.org/officeDocument/2006/relationships/hyperlink" Target="../in/&#34892;&#25919;&#34920;&#26684;/06.&#23631;&#23665;&#22283;&#23567;&#26657;&#26412;&#35506;&#31243;.rar" TargetMode="External"/><Relationship Id="rId153" Type="http://schemas.openxmlformats.org/officeDocument/2006/relationships/hyperlink" Target="../in/&#34892;&#25919;&#34920;&#26684;/06.&#23631;&#23665;&#22283;&#23567;&#26657;&#26412;&#35506;&#31243;.rar" TargetMode="External"/><Relationship Id="rId154" Type="http://schemas.openxmlformats.org/officeDocument/2006/relationships/hyperlink" Target="../in/&#34892;&#25919;&#34920;&#26684;/06.&#23631;&#23665;&#22283;&#23567;&#26657;&#26412;&#35506;&#31243;.rar" TargetMode="External"/><Relationship Id="rId155" Type="http://schemas.openxmlformats.org/officeDocument/2006/relationships/hyperlink" Target="../in/104&#23416;&#24180;&#24230;&#31532;3-6&#24180;&#32026;&#26360;&#27861;&#25945;&#23416;&#35506;&#31243;&#35336;&#30059;.pdf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2:00Z</dcterms:created>
  <dc:creator>user</dc:creator>
  <dc:description/>
  <cp:keywords/>
  <dc:language>en-US</dc:language>
  <cp:lastModifiedBy>USER</cp:lastModifiedBy>
  <dcterms:modified xsi:type="dcterms:W3CDTF">2015-07-25T13:55:00Z</dcterms:modified>
  <cp:revision>25</cp:revision>
  <dc:subject/>
  <dc:title>高雄市彌陀國民小學102學年度學校課程計畫</dc:title>
</cp:coreProperties>
</file>