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英語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Story.com4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沛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52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辨識並正確說出各課的主要單字和句型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書寫各課的主要單字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會使用課堂中所習得的生活用語或教室用語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吟唱各課的歌謠或韻文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/>
                <w:color w:val="000000"/>
                <w:sz w:val="20"/>
              </w:rPr>
              <w:t>認識休閒權與日常生活的關係</w:t>
            </w:r>
            <w:r>
              <w:rPr>
                <w:rFonts w:ascii="標楷體" w:hAnsi="標楷體" w:cs="標楷體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Arial Unicode MS" w:eastAsia="標楷體"/>
                <w:sz w:val="20"/>
              </w:rPr>
              <w:t>分辨性別刻板的情緒表達方式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多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的方式表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內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感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What Time Is It?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What Time Is It?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Unit 2  How Much Is the Cake?</w:t>
            </w:r>
            <w:r>
              <w:rPr>
                <w:rFonts w:eastAsia="標楷體" w:cs="標楷體" w:ascii="標楷體" w:hAnsi="標楷體"/>
                <w:szCs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Unit 2  How Much Is the Cake?</w:t>
            </w:r>
            <w:r>
              <w:rPr>
                <w:rFonts w:eastAsia="標楷體" w:cs="標楷體" w:ascii="標楷體" w:hAnsi="標楷體"/>
                <w:szCs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1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right" w:pos="2697" w:leader="none"/>
              </w:tabs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Are you at Home?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right" w:pos="2697" w:leader="none"/>
              </w:tabs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Are you at Home?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簡單的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做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代的作業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 xml:space="preserve">能瞭解基本的國際社會禮儀規範。 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7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認識外國風土民情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What Can You Do?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簡單的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做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代的作業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 xml:space="preserve">能瞭解基本的國際社會禮儀規範。 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7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認識外國風土民情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What Can You Do?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2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ulture &amp; Festivals   Mother’s Day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Can We Draw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Can We Draw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的日常生活對話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&amp; Festivals   Dragon Boat Festival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4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Short Play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3">
    <w:name w:val="本文 3 字元"/>
    <w:qFormat/>
    <w:rPr>
      <w:rFonts w:eastAsia="細明體;MingLiU"/>
      <w:kern w:val="2"/>
      <w:szCs w:val="24"/>
      <w:lang w:val="en-US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3:00Z</dcterms:created>
  <dc:creator>王  副  總</dc:creator>
  <dc:description/>
  <cp:keywords/>
  <dc:language>en-US</dc:language>
  <cp:lastModifiedBy>Venisa</cp:lastModifiedBy>
  <dcterms:modified xsi:type="dcterms:W3CDTF">2015-07-07T15:12:00Z</dcterms:modified>
  <cp:revision>16</cp:revision>
  <dc:subject/>
  <dc:title>(  )國小九十二學年度第一學期 四年級綜合活動領域課程計畫</dc:title>
</cp:coreProperties>
</file>