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8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在進行動手做的實驗中，讓兒童察覺力有大小的區別，及力具有方向的特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讓兒童察覺浮力所產生的現象，及浮力在生活中的應用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希望兒童透過觀察活動，認識昆蟲的構造和外形特徵，並了解昆蟲的運動方式和生活習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透過飼養昆蟲的經驗，觀察並記錄昆蟲的成長過程和變化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介紹昆蟲的完全變態和不完全變態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察覺昆蟲與環境的關係，並知道環境變化對昆蟲的影響，進而學習如何維護昆蟲的生存環境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透過動手做認識虹吸現象，並能利用虹吸現象進行遊戲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透過觀察察覺需要光的照射才能看見物體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  <w:lang w:val="en-US" w:eastAsia="zh-TW"/>
              </w:rPr>
              <w:t>能透過動手做察覺光是直線前進的，並能觀察到光的反射與折射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指導兒童製造出像彩虹一樣的光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思考生物與非生物在環境中存在的價值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的作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有趣的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的大小和方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有趣的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力的大小和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有趣的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浮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一、有趣的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浮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昆蟲王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昆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昆蟲王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昆蟲的生活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昆蟲王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昆蟲的生活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昆蟲王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昆蟲的生活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昆蟲王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昆蟲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水的奇妙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水的奇妙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水的奇妙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水的奇妙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連通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三、水的奇妙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連通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光的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光的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的行進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光的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的行進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光的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的行進方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科技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四、光的世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光的美麗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4:00Z</dcterms:created>
  <dc:creator>王  副  總</dc:creator>
  <dc:description/>
  <cp:keywords/>
  <dc:language>en-US</dc:language>
  <cp:lastModifiedBy>Venisa</cp:lastModifiedBy>
  <dcterms:modified xsi:type="dcterms:W3CDTF">2015-07-07T15:05:00Z</dcterms:modified>
  <cp:revision>12</cp:revision>
  <dc:subject/>
  <dc:title>(  )國小九十二學年度第一學期 四年級綜合活動領域課程計畫</dc:title>
</cp:coreProperties>
</file>