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社會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四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6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家鄉的機構與組織，了解其為大家服務的事項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善用、監督家鄉的機構與組織，並善盡自己對家鄉的責任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家鄉現代的交通型態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了解家鄉人口的組成情形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了解家鄉人口的分布狀況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了解家鄉人口的變化及其產生的影響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習如何查詢及閱讀各種人口統計圖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家鄉的傳統飲食、文物與早期建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舉出個人感興趣的家鄉傳統文化事物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培養理解及欣賞家鄉傳統文化的態度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家鄉的外來商品、資訊與生活方式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了解外來文化對家鄉居民生活的影響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探討家鄉發展的潛力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關懷家鄉的組織和實際做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培養參與家鄉發展的態度和技能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生活周遭人文歷史與生態環境的變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不同族群與文化背景對環境的態度及行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具體提出改善周遭環境問題的措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達自己對生活環境的意見，並傾聽他人對環境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參與調查生活周遭環境問題的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人權是普遍的、不容剝奪的，並能關心弱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並避免個人偏見與歧視態度的態度或行為的產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家鄉或鄰近的水域環境變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家鄉或鄰近的水域環境變遷對生活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海洋民俗活動、宗教信仰的故事與緣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海洋民俗活動、宗教信仰的與生活的關係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實踐個人對其所屬之群體（如家庭和學校班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所擁有之權利和所負之義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家鄉的機構與組織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課、認識家鄉的機構與組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從周遭生活中舉例指出權力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何影響個體或群體權益（如形成秩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序、促進效益或傷害權益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實踐個人對其所屬之群體（如家庭和學校班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所擁有之權利和所負之義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家鄉的機構與組織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課、認識家鄉的機構與組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融入【人權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7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說出居住地方的交通狀況，並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說明這些交通狀況與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家鄉的機構與組織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課、善用家鄉的機構與組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居住地方的人文環境與經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濟活動的歷史變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家鄉的機構與組織社會放大鏡、撒播希望種子的花蓮縣青少年公益組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為了生活需要和解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問題，人類才從事科學和技術的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家鄉的交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課、早期的交通型態與影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科學和技術的發展，改變了人類生活和自然環境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家鄉的交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課、現代的交通型態與影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描述居住地方的自然與人文特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家鄉的交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社會放大鏡、來去高雄旗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融入【海洋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調查居住地方人口的分布、組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成和變遷狀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三、家鄉的人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課、家鄉人口的組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融入【資訊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覺察聚落的形成在於符合人類聚居生活的需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三、家鄉的人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課、家鄉人口的分布與變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描述居住地方的自然與人文特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三、家鄉的人口社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放大鏡、寧靜山城──北埔記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居住地方的古蹟或考古發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掘，並欣賞地方民俗之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四、家鄉的傳統文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課、家鄉古早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列舉自己對自然與超自然界中感興趣的現象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四、家鄉的傳統文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課、家鄉古早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eastAsia="標楷體" w:cs="標楷體" w:ascii="標楷體" w:hAnsi="標楷體"/>
                <w:sz w:val="20"/>
              </w:rPr>
              <w:t>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9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居住地方的古蹟或考古發掘，並欣賞地方民俗之美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四、家鄉的傳統文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課、家鄉的傳統民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描述居住地方的自然與人文特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四、家鄉的傳統文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社會放大鏡、臺南地區的阿立祖信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不同的個人、群體（如性別、族群、階層等）文化與其他生命為何應受到尊重與保護，以及如何避免偏見與歧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五、多元的家鄉文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課、認識外來文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外來的文化、商品和資訊如何影響本地的文化和生活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五、多元的家鄉文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課、家鄉文化的展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融入【生涯發展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描述居住地方的自然與人文特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五、多元的家鄉文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社會放大鏡、新住民的月圓思鄉園遊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描述居住地方的自然與人文特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人們對地方與環境的認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與感受具有差異性，並能表達對家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自己可以決定自我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展並具有參與群體發展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家庭和學校班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所擁有之權利和所負之義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六、家鄉新願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課、家鄉的挑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融入【全民國防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描述居住地方的自然與人文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自己可以決定自我的發展並具有參與群體發展的權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六、家鄉新願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課、共創家鄉新風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  <w:br/>
            </w:r>
            <w:r>
              <w:rPr>
                <w:rFonts w:ascii="標楷體" w:hAnsi="標楷體" w:cs="標楷體" w:eastAsia="標楷體"/>
                <w:color w:val="800080"/>
                <w:sz w:val="20"/>
                <w:szCs w:val="16"/>
              </w:rPr>
              <w:t>【防災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描述居住地方的自然與人文特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自己可以決定自我的發展並具有參與群體發展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六、家鄉新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社會放大鏡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山中鐵道集集蕉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21:00Z</dcterms:created>
  <dc:creator>王  副  總</dc:creator>
  <dc:description/>
  <cp:keywords/>
  <dc:language>en-US</dc:language>
  <cp:lastModifiedBy>Venisa</cp:lastModifiedBy>
  <dcterms:modified xsi:type="dcterms:W3CDTF">2015-07-24T09:55:00Z</dcterms:modified>
  <cp:revision>10</cp:revision>
  <dc:subject/>
  <dc:title>(  )國小九十二學年度第一學期 四年級綜合活動領域課程計畫</dc:title>
</cp:coreProperties>
</file>