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第二課音標課程和相關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  <w:tab/>
            </w:r>
            <w:r>
              <w:rPr>
                <w:rFonts w:ascii="標楷體" w:hAnsi="標楷體" w:cs="標楷體" w:eastAsia="標楷體"/>
                <w:sz w:val="20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  <w:tab/>
            </w:r>
            <w:r>
              <w:rPr>
                <w:rFonts w:ascii="標楷體" w:hAnsi="標楷體" w:cs="標楷體" w:eastAsia="標楷體"/>
                <w:sz w:val="20"/>
              </w:rPr>
              <w:t>能學會第四課音標課程和相關俗語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交通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第五課音標課程和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吟唱並欣賞「媽媽的面」和「回鄉偶書」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臺灣好所在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是寶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臺灣好所在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是寶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臺灣好所在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是寶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臺灣好所在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文化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臺灣好所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文化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臺灣好所在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文化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臺灣好所在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文化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環保大代誌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環保大代誌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環保大代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環保大代誌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三、生活真利便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府機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真利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府機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真利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府機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三、生活真利便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三、生活真利便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三、生活真利便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真利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能初步聽辨閩南語的一字多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統念謠～烏面祖師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能初步聽辨閩南語的一字多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能運用閩南語表達對他人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媽媽的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鄉偶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8:00Z</dcterms:created>
  <dc:creator>王  副  總</dc:creator>
  <dc:description/>
  <cp:keywords/>
  <dc:language>en-US</dc:language>
  <cp:lastModifiedBy>Venisa</cp:lastModifiedBy>
  <dcterms:modified xsi:type="dcterms:W3CDTF">2015-07-07T14:57:00Z</dcterms:modified>
  <cp:revision>11</cp:revision>
  <dc:subject/>
  <dc:title>(  )國小九十二學年度第一學期 四年級綜合活動領域課程計畫</dc:title>
</cp:coreProperties>
</file>