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4</w:t>
      </w:r>
      <w:r>
        <w:rPr>
          <w:rFonts w:ascii="標楷體" w:hAnsi="標楷體" w:cs="標楷體" w:eastAsia="標楷體"/>
          <w:sz w:val="32"/>
          <w:szCs w:val="24"/>
        </w:rPr>
        <w:t>年級健康與體育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版第八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 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及重視兒童期的生長發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牙齒保健的重要性及培養良好的衛生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運用自己的肢體做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運用同心圓練習傳接球，練習移位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學習有效的溝通技巧與理性的情緒表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完成原地跳起及跨步轉身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</w:rPr>
              <w:t>度以及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度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正確做出原地跳轉入跳高墊，並用側滾翻離開跳高墊的動作，並說明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了解扯鈴並運用扯鈴器材進行簡單遊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描述穿越馬路的行為如何影響個人和他人安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依受傷情況採取應變措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明瞭並熟練火災發生時的應變措施及逃生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認識社區運動場所，並參與其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CAS</w:t>
            </w:r>
            <w:r>
              <w:rPr>
                <w:rFonts w:ascii="標楷體" w:hAnsi="標楷體" w:cs="標楷體" w:eastAsia="標楷體"/>
                <w:sz w:val="20"/>
              </w:rPr>
              <w:t>、安全玩具、純鮮乳、健康食品等政府認可的優良食品標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認識食品標示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和異性一起活動時，能表現出尊重、有禮貌的行為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7</w:t>
            </w:r>
            <w:r>
              <w:rPr>
                <w:rFonts w:ascii="標楷體" w:hAnsi="標楷體" w:cs="Arial Unicode MS" w:eastAsia="標楷體"/>
                <w:sz w:val="20"/>
              </w:rPr>
              <w:t>了解家庭成員的角色分工，不受性別的限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</w:rPr>
              <w:t>尊重兩性在溝通的過程中平等的表達機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  <w:r>
              <w:rPr>
                <w:rFonts w:ascii="標楷體" w:hAnsi="標楷體" w:cs="Arial Unicode MS" w:eastAsia="標楷體"/>
                <w:sz w:val="20"/>
              </w:rPr>
              <w:t>學習在團體中兩性共同合作以解決問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5</w:t>
            </w:r>
            <w:r>
              <w:rPr>
                <w:rFonts w:ascii="標楷體" w:hAnsi="標楷體" w:cs="Arial Unicode MS" w:eastAsia="標楷體"/>
                <w:sz w:val="20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</w:rPr>
              <w:t>察覺食物在烹調、貯存、加工等情況下的變化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sz w:val="20"/>
              </w:rPr>
              <w:t>養成良好的生活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</w:rPr>
              <w:t>了解個人具有不同的特質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</w:rPr>
              <w:t>能進行網路基本功能的操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覺知環境與個人身心健康的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能了解生活周遭的環境問題及其對個人、學校與社區的影響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培養對自然環境的熱愛與對戶外活動的興趣，建立個人對自然環境的責任感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/>
                <w:sz w:val="20"/>
              </w:rPr>
              <w:t>辨識影響個人成長與行為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應用肢體發展之能力，從事適當的身體活動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一、身體的成長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八、武術真好玩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/>
                <w:sz w:val="20"/>
              </w:rPr>
              <w:t>瞭解、接納並尊重不同族群或國家的飲食型態與特色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/>
                <w:sz w:val="20"/>
              </w:rPr>
              <w:t>運用食品及營養標示的訊息，選擇符合營養、安全、經濟的食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/>
                <w:sz w:val="20"/>
              </w:rPr>
              <w:t>分享並討論運動與飲食的經驗，並建立個人的健康行為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二、健康飲食有一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  <w:r>
              <w:rPr>
                <w:rFonts w:eastAsia="標楷體" w:cs="標楷體" w:ascii="標楷體" w:hAnsi="標楷體"/>
                <w:sz w:val="20"/>
              </w:rPr>
              <w:br/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九、跳躍遊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10"/>
                <w:sz w:val="20"/>
              </w:rPr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/>
                <w:sz w:val="20"/>
              </w:rPr>
              <w:t>瞭解、接納並尊重不同族群或國家的飲食型態與特色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/>
                <w:sz w:val="20"/>
              </w:rPr>
              <w:t>運用食品及營養標示的訊息，選擇符合營養、安全、經濟的食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/>
                <w:sz w:val="20"/>
              </w:rPr>
              <w:t>分享並討論運動與飲食的經驗，並建立個人的健康行為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二、健康飲食有一套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  <w:r>
              <w:rPr>
                <w:rFonts w:eastAsia="標楷體" w:cs="標楷體" w:ascii="標楷體" w:hAnsi="標楷體"/>
                <w:sz w:val="20"/>
              </w:rPr>
              <w:br/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九、跳躍遊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10"/>
                <w:sz w:val="20"/>
              </w:rPr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/>
                <w:sz w:val="20"/>
              </w:rPr>
              <w:t>瞭解、接納並尊重不同族群或國家的飲食型態與特色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/>
                <w:sz w:val="20"/>
              </w:rPr>
              <w:t>運用食品及營養標示的訊息，選擇符合營養、安全、經濟的食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/>
                <w:sz w:val="20"/>
              </w:rPr>
              <w:t>分享並討論運動與飲食的經驗，並建立個人的健康行為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二、健康飲食有一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  <w:r>
              <w:rPr>
                <w:rFonts w:eastAsia="標楷體" w:cs="標楷體" w:ascii="標楷體" w:hAnsi="標楷體"/>
                <w:sz w:val="20"/>
              </w:rPr>
              <w:br/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十、神奇魔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10"/>
                <w:sz w:val="20"/>
              </w:rPr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/>
                <w:sz w:val="20"/>
              </w:rPr>
              <w:t>瞭解、接納並尊重不同族群或國家的飲食型態與特色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/>
                <w:sz w:val="20"/>
              </w:rPr>
              <w:t>運用食品及營養標示的訊息，選擇符合營養、安全、經濟的食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/>
                <w:sz w:val="20"/>
              </w:rPr>
              <w:t>分享並討論運動與飲食的經驗，並建立個人的健康行為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二、健康飲食有一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  <w:r>
              <w:rPr>
                <w:rFonts w:eastAsia="標楷體" w:cs="標楷體" w:ascii="標楷體" w:hAnsi="標楷體"/>
                <w:sz w:val="20"/>
              </w:rPr>
              <w:br/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十、神奇魔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10"/>
                <w:sz w:val="20"/>
              </w:rPr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-2-2</w:t>
            </w:r>
            <w:r>
              <w:rPr>
                <w:rFonts w:ascii="標楷體" w:hAnsi="標楷體" w:cs="標楷體"/>
                <w:sz w:val="20"/>
              </w:rPr>
              <w:t>討論社會文化因素對健康與運動的服務及產品選擇之影響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-2-3</w:t>
            </w:r>
            <w:r>
              <w:rPr>
                <w:rFonts w:ascii="標楷體" w:hAnsi="標楷體" w:cs="標楷體"/>
                <w:sz w:val="20"/>
              </w:rPr>
              <w:t>確認消費者在健康相關事物上的權利與義務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三、為健康把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【登革熱防治】</w:t>
            </w:r>
            <w:r>
              <w:rPr>
                <w:rFonts w:eastAsia="標楷體" w:cs="標楷體" w:ascii="標楷體" w:hAnsi="標楷體"/>
                <w:sz w:val="20"/>
              </w:rPr>
              <w:br/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十一、跨越高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7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/>
                <w:sz w:val="20"/>
              </w:rPr>
              <w:t>覺察生活環境中的潛在危機並尋求協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/>
                <w:sz w:val="20"/>
              </w:rPr>
              <w:t>判斷影響個人及他人安全的因素並能進行改善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3</w:t>
            </w:r>
            <w:r>
              <w:rPr>
                <w:rFonts w:ascii="標楷體" w:hAnsi="標楷體" w:cs="標楷體"/>
                <w:sz w:val="20"/>
              </w:rPr>
              <w:t>評估危險情境的可能處理方法及其結果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四、生活安全網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【登革熱防治】</w:t>
            </w:r>
            <w:r>
              <w:rPr>
                <w:rFonts w:eastAsia="標楷體" w:cs="標楷體" w:ascii="標楷體" w:hAnsi="標楷體"/>
                <w:sz w:val="20"/>
              </w:rPr>
              <w:br/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六、水中蛟龍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【水域安全宣導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/>
                <w:sz w:val="20"/>
              </w:rPr>
              <w:t>覺察生活環境中的潛在危機並尋求協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/>
                <w:sz w:val="20"/>
              </w:rPr>
              <w:t>判斷影響個人及他人安全的因素並能進行改善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3</w:t>
            </w:r>
            <w:r>
              <w:rPr>
                <w:rFonts w:ascii="標楷體" w:hAnsi="標楷體" w:cs="標楷體"/>
                <w:sz w:val="20"/>
              </w:rPr>
              <w:t>評估危險情境的可能處理方法及其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四、生活安全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愛滋病、結核病防治教育】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六、水中蛟龍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【水域安全宣導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/>
                <w:sz w:val="20"/>
              </w:rPr>
              <w:t>覺察生活環境中的潛在危機並尋求協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/>
                <w:sz w:val="20"/>
              </w:rPr>
              <w:t>判斷影響個人及他人安全的因素並能進行改善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3</w:t>
            </w:r>
            <w:r>
              <w:rPr>
                <w:rFonts w:ascii="標楷體" w:hAnsi="標楷體" w:cs="標楷體"/>
                <w:sz w:val="20"/>
              </w:rPr>
              <w:t>評估危險情境的可能處理方法及其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四、生活安全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愛滋病、結核病防治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六、水中蛟龍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2)</w:t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/>
                <w:sz w:val="20"/>
              </w:rPr>
              <w:t>覺察生活環境中的潛在危機並尋求協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/>
                <w:sz w:val="20"/>
              </w:rPr>
              <w:t>判斷影響個人及他人安全的因素並能進行改善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3</w:t>
            </w:r>
            <w:r>
              <w:rPr>
                <w:rFonts w:ascii="標楷體" w:hAnsi="標楷體" w:cs="標楷體"/>
                <w:sz w:val="20"/>
              </w:rPr>
              <w:t>評估危險情境的可能處理方法及其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四、生活安全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愛滋病、結核病防治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六、水中蛟龍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2)</w:t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/>
                <w:sz w:val="20"/>
              </w:rPr>
              <w:t>覺察生活環境中的潛在危機並尋求協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/>
                <w:sz w:val="20"/>
              </w:rPr>
              <w:t>判斷影響個人及他人安全的因素並能進行改善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3</w:t>
            </w:r>
            <w:r>
              <w:rPr>
                <w:rFonts w:ascii="標楷體" w:hAnsi="標楷體" w:cs="標楷體"/>
                <w:sz w:val="20"/>
              </w:rPr>
              <w:t>評估危險情境的可能處理方法及其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四、生活安全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暴力防治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十一、跨越高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+(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/>
                <w:sz w:val="20"/>
              </w:rPr>
              <w:t>覺察生活環境中的潛在危機並尋求協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/>
                <w:sz w:val="20"/>
              </w:rPr>
              <w:t>判斷影響個人及他人安全的因素並能進行改善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3</w:t>
            </w:r>
            <w:r>
              <w:rPr>
                <w:rFonts w:ascii="標楷體" w:hAnsi="標楷體" w:cs="標楷體"/>
                <w:sz w:val="20"/>
              </w:rPr>
              <w:t>評估危險情境的可能處理方法及其結果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四、生活安全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暴力防治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十二、籃球好小子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/>
                <w:sz w:val="20"/>
              </w:rPr>
              <w:t>覺察生活環境中的潛在危機並尋求協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/>
                <w:sz w:val="20"/>
              </w:rPr>
              <w:t>判斷影響個人及他人安全的因素並能進行改善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3</w:t>
            </w:r>
            <w:r>
              <w:rPr>
                <w:rFonts w:ascii="標楷體" w:hAnsi="標楷體" w:cs="標楷體"/>
                <w:sz w:val="20"/>
              </w:rPr>
              <w:t>評估危險情境的可能處理方法及其結果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四、生活安全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暴力防治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十二、籃球好小子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</w:rPr>
              <w:t>分析自我與他人的差異，從中學會關心自己，並建立個人價值感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/>
                <w:sz w:val="20"/>
              </w:rPr>
              <w:t>參與團體活動，體察人我互動的因素及增進方法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-2-5</w:t>
            </w:r>
            <w:r>
              <w:rPr>
                <w:rFonts w:ascii="標楷體" w:hAnsi="標楷體" w:cs="標楷體"/>
                <w:sz w:val="20"/>
              </w:rPr>
              <w:t>瞭解並培養健全的生活態度與運動精神。</w:t>
            </w: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五、我們這一班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十二、籃球好小子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</w:rPr>
              <w:t>分析自我與他人的差異，從中學會關心自己，並建立個人價值感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5</w:t>
            </w:r>
            <w:r>
              <w:rPr>
                <w:rFonts w:ascii="標楷體" w:hAnsi="標楷體" w:cs="標楷體" w:eastAsia="標楷體"/>
                <w:sz w:val="20"/>
              </w:rPr>
              <w:t>瞭解並培養健全的生活態度與運動精神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五、我們這一班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sz w:val="20"/>
              </w:rPr>
              <w:br/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十三、長羽毛的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評估社區休閒運動環境並選擇參與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/>
                <w:sz w:val="20"/>
              </w:rPr>
              <w:t>透過運動瞭解本土與世界文化。</w:t>
            </w: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七、歡樂一起來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十三、長羽毛的球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評估社區休閒運動環境並選擇參與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/>
                <w:sz w:val="20"/>
              </w:rPr>
              <w:t>透過運動瞭解本土與世界文化。</w:t>
            </w: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七、歡樂一起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十三、長羽毛的球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評估社區休閒運動環境並選擇參與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/>
                <w:sz w:val="20"/>
              </w:rPr>
              <w:t>透過運動瞭解本土與世界文化。</w:t>
            </w: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七、歡樂一起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十三、長羽毛的球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13:00Z</dcterms:created>
  <dc:creator>王  副  總</dc:creator>
  <dc:description/>
  <cp:keywords/>
  <dc:language>en-US</dc:language>
  <cp:lastModifiedBy>Venisa</cp:lastModifiedBy>
  <dcterms:modified xsi:type="dcterms:W3CDTF">2015-07-24T09:56:00Z</dcterms:modified>
  <cp:revision>5</cp:revision>
  <dc:subject/>
  <dc:title>(  )國小九十二學年度第一學期 四年級綜合活動領域課程計畫</dc:title>
</cp:coreProperties>
</file>