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自然與生活科技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從月亮的傳說引起兒童的興趣，進一步想像與探討月亮表面的樣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學會製作高度角觀測器，並能利用高度角觀測器，測量不同物體的高度角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透過長期觀測記錄，了解月形的變化與規律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觀察並討論生活周遭的水域環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認識水生植物的生長方式與特殊構造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認識水生動物的身體構造與運動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知道如何維護水域環境，使水生生物能有良好的生存環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、認識常見的運輸工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、知道運輸工具的演進，及認識運輸工具的構造和功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、認識各種動力來源、燃料能源與能源所造成的汙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、知道節約能源的方法與綠色能源的發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、知道使燈泡發亮的原因及通路和斷路的概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、知道導體和不良導體，學會製作簡易開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四、認識電池和燈泡的串聯與並聯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五、利用讓燈泡發亮的原理，製作會動的玩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六、認識各種電池與電池回收的重要性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工作對個人的意義及社會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製作簡易創意生活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辨識與執行符合環境保護概念之綠色消費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具有參與調查生活周遭環境問題的經驗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家來賞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  <w:t>2-2-2</w:t>
              <w:br/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2-1</w:t>
              <w:br/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位置的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位置的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位置的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形的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月形的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域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  <w:br/>
              <w:t>5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祕密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711DB"/>
                <w:sz w:val="20"/>
              </w:rPr>
            </w:pPr>
            <w:r>
              <w:rPr>
                <w:rFonts w:ascii="標楷體" w:hAnsi="標楷體" w:cs="標楷體" w:eastAsia="標楷體"/>
                <w:color w:val="0711DB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祕密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711DB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711DB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祕密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711DB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711DB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保護水生生物的家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711DB"/>
                <w:sz w:val="20"/>
              </w:rPr>
            </w:pPr>
            <w:r>
              <w:rPr>
                <w:rFonts w:ascii="標楷體" w:hAnsi="標楷體" w:cs="標楷體" w:eastAsia="標楷體"/>
                <w:color w:val="0711DB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  <w:br/>
              <w:t>3-2-1</w:t>
              <w:br/>
              <w:t>4-2-1</w:t>
              <w:br/>
              <w:t>5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運輸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  <w:br/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運輸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  <w:br/>
              <w:t>4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科技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源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  <w:br/>
              <w:t>2-2-2</w:t>
              <w:br/>
              <w:t>4-2-3</w:t>
              <w:br/>
              <w:t>4-2-4</w:t>
              <w:br/>
              <w:t>5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運輸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汽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和運輸工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火車頭、車廂、軌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源與生活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711DB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4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  <w:br/>
            </w: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  <w:br/>
              <w:t>4-2-2</w:t>
              <w:br/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燈泡亮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  <w:br/>
              <w:t>4-2-2</w:t>
              <w:br/>
              <w:t>5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燈泡亮起來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串聯與並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  <w:br/>
              <w:t>4-2-2</w:t>
              <w:br/>
              <w:t>5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串聯與並聯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池玩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  <w:br/>
              <w:t>4-2-2</w:t>
              <w:br/>
              <w:t>5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池玩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  <w:br/>
              <w:t>4-2-2</w:t>
              <w:br/>
              <w:t>5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7:00Z</dcterms:created>
  <dc:creator>王  副  總</dc:creator>
  <dc:description/>
  <cp:keywords/>
  <dc:language>en-US</dc:language>
  <cp:lastModifiedBy>USER</cp:lastModifiedBy>
  <dcterms:modified xsi:type="dcterms:W3CDTF">2015-07-07T03:27:00Z</dcterms:modified>
  <cp:revision>3</cp:revision>
  <dc:subject/>
  <dc:title>(  )國小九十二學年度第一學期 四年級綜合活動領域課程計畫</dc:title>
</cp:coreProperties>
</file>