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29"/>
        <w:gridCol w:w="50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版第七冊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8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節閱讀教學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</w:rPr>
              <w:t>4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節作文教學</w:t>
            </w:r>
            <w:r>
              <w:rPr>
                <w:rStyle w:val="HTML"/>
                <w:rFonts w:ascii="標楷體" w:hAnsi="標楷體" w:cs="標楷體" w:eastAsia="標楷體"/>
                <w:b/>
                <w:spacing w:val="-8"/>
              </w:rPr>
              <w:t>，</w:t>
            </w:r>
          </w:p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8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一）能欣賞並朗讀課文或文學作品，感受課文之美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二）能用完整的語句表達情感與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三）配合識字教學，用正確的硬筆字寫作業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四）能掌握詩歌的基本閱讀技巧，流利朗讀課文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五）能和同學分享閱讀課文的心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六）能讀懂課文內容，了解課文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七）能從閱讀的課文中，培養分析歸納文章結構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八）能從課文結構圖中，培養歸納課文重點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九）能從各種文體的課文中了解文體的特點與異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（十）能分辨、欣賞並運用課文中的修辭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人權教育】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生涯發展教育】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性別平等教育】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了解家庭與學校中的分工，不應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家政教育】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海洋教育】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認識家鄉或鄰近的水域環境變遷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說明家鄉或鄰近的水域環境變遷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感受海洋文學作品中的意涵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表達對海洋的想像與感受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在寫作中藉由觀察欣賞海洋的變化，激發想像力及創造力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7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透過肢體、聲音、圖像及道具等，進行以海洋為主題之藝術表現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認識水中生物及其外型特徵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說明水中生物的運動方式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5-2-7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5-2-8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參與河流或海洋環境的維護，如淨灘、淨溪等。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資訊教育】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能遵守網路使用規範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環境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能表達自己對生活環境的意見，並傾聽他人對環境的想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敘述、描寫、說明、議論、抒情等表達技巧，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備自己修改作文的能力，並主動和他人交換寫作心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海洋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藍色的海洋大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eastAsia="標楷體" w:cs="標楷體" w:ascii="標楷體" w:hAnsi="標楷體"/>
                <w:color w:val="020FB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海洋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水中奇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1-2-5</w:t>
              <w:br/>
              <w:t>3-2-4</w:t>
              <w:br/>
              <w:t>5-2-4</w:t>
              <w:br/>
              <w:t>5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海洋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大海的旋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6</w:t>
              <w:br/>
              <w:t>5-2-7</w:t>
              <w:br/>
              <w:t>5-2-8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海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海底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  <w:t>4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1-2-5</w:t>
              <w:br/>
              <w:t>3-2-4</w:t>
              <w:br/>
              <w:t>3-2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海洋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口語表達對他人的關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觀察與思考的寫作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生活體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老榕樹下讀報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3-1</w:t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蒐集自己喜好的優良作品，並加以分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5</w:t>
              <w:br/>
              <w:t>4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生活體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課特別的滋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生活體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課收藏秋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生活體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樂園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走過就知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家鄉行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課靜靜的淡水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20FBE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閱讀不同表述方式的文章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並練習不同表述方式的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家鄉行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九課山中傳奇──達娜伊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家鄉行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課落山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喜愛閱讀課外讀物，主動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揮想像力，嘗試創作，並欣賞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家鄉行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一課澎湖，我來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  <w:t>3-2-8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家鄉行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一課澎湖，我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備自己修改作文的能力，並主動和他人交換寫作心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成功之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二課圓夢之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三課松鼠先生的麵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  <w:t>5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喜愛閱讀課外讀物，主動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揮想像力，嘗試創作，並欣賞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成功之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三課松鼠先生的麵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2-2-1</w:t>
              <w:br/>
              <w:t>2-2-3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成功之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四課身心手腦四合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成功之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樂園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絕不放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eastAsia="標楷體" w:cs="標楷體" w:ascii="標楷體" w:hAnsi="標楷體"/>
                <w:color w:val="020FB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2-2-1</w:t>
              <w:br/>
              <w:t>3-2-2</w:t>
              <w:br/>
              <w:t>1-2-3</w:t>
              <w:br/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成功之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9:00Z</dcterms:created>
  <dc:creator>王  副  總</dc:creator>
  <dc:description/>
  <cp:keywords/>
  <dc:language>en-US</dc:language>
  <cp:lastModifiedBy>Venisa</cp:lastModifiedBy>
  <dcterms:modified xsi:type="dcterms:W3CDTF">2015-07-07T16:51:00Z</dcterms:modified>
  <cp:revision>13</cp:revision>
  <dc:subject/>
  <dc:title>(  )國小九十二學年度第一學期 四年級綜合活動領域課程計畫</dc:title>
</cp:coreProperties>
</file>