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950"/>
        <w:gridCol w:w="2523"/>
        <w:gridCol w:w="897"/>
        <w:gridCol w:w="1074"/>
        <w:gridCol w:w="646"/>
        <w:gridCol w:w="1333"/>
        <w:gridCol w:w="1771"/>
      </w:tblGrid>
      <w:tr>
        <w:trPr>
          <w:trHeight w:val="3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八冊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素描技法與速寫技法適切傳達所欲表達的主題與內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藝術家的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並比較不同藝術風格的人物素描作品，與人物速寫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欣賞素描作品，與人物速寫作品分享創作構思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多媒材深入構思與我的故事書相關的主題與內涵，嘗試使用電腦製作動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各種與繪本和動畫有關的運用，並套用於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不同的繪本與動畫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繪本布置於學習環境，美化生活；運用電腦做不同的動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網路欣賞藝術瑰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藝術瑰寶之美感，認識藝術瑰寶與科技的跨越和融合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藝術瑰寶與科技藝術的特徵及其應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科技媒材融入藝術瑰寶的應用中，體會科技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劇場工作團隊的組成與工作職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劇場導演的工作內涵，並透過與他人的合作與互動瞭解戲劇排演的歷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中西方的戲劇作品，從中探討導演的藝術風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合生活中的經驗及議題，將之以藝術形態表現出來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藝術行政工作團隊的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一齣戲劇作品的製作流程及工作團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在不同時代中，藝文作品推廣方式的變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生活中的各類素材，並融入在戲劇創作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回顧校園生活，並綜合運用表演方法進行演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現代劇場藝術的演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中西方不同風格的表演藝術團體，並能從作品中分辨出其文化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蒐集各項表演藝術資訊，尋找靈感，融合所學進行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唱不同時期、地區與文化的經典作品（各國民歌）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同地區民謠歌曲欣賞與演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傳統樂器編制與種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地域、文化與音樂之交互關係，並瞭解文化、歷史對音樂作品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網路搜尋音樂作品與社會環境的關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較不同文化的音樂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習得的音樂要素進行曲調、節奏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與他人共同唱、奏時能融合音色達到音樂的和諧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樂曲的大調與小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討論、分析、批判等方式，表達自己對樂曲的審美經驗與見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速度記號、變奏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受樂曲大小調的音樂情緒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由不同的舞曲形式，感受音樂的豐富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音樂專門術語，描述樂曲的組織與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欣賞音樂的正確態度，培養正當的休閒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所習得的音樂要素（變奏）進行曲調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歌唱技巧，如：呼吸、共鳴、表情演唱歌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嘗試與探索各種不同的音源（含電子樂器），激發創作的想像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音樂相關的資訊，輔助音樂的學習與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創作，並培養參與音樂活動的興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擇個人感興趣的音樂主題，蒐集相關資訊，以口述或文字與他人分享。</w:t>
            </w:r>
          </w:p>
        </w:tc>
      </w:tr>
      <w:tr>
        <w:trPr>
          <w:trHeight w:val="19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使用多媒體編輯軟體進行影音資料的製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執行日常生活中進行對環境友善的行動。</w:t>
            </w:r>
          </w:p>
        </w:tc>
      </w:tr>
      <w:tr>
        <w:trPr>
          <w:trHeight w:val="2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．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為你留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-3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-5 </w:t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4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．為你留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書法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-3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．我的故事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書法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-3 </w:t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-5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3-3 </w:t>
              <w:br/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．我的故事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-3 </w:t>
              <w:br/>
              <w:t xml:space="preserve">3-2-1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-5 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．藝術瑰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3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．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．藝術瑰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 導演開麥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融入【人權教育】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  <w:br/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  <w:t xml:space="preserve">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1</w:t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好戲就要開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融入【人權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2-3-1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2</w:t>
            </w:r>
          </w:p>
        </w:tc>
      </w:tr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好戲就要開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生涯發展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  <w:br/>
              <w:t>5-3-2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 現代表演藝術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【生涯發展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3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3</w:t>
              <w:br/>
              <w:t>5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 現代表演藝術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3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3</w:t>
              <w:br/>
              <w:t>5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 跨「樂」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 跨「樂」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音樂新「視」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音樂新「視」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 愛的樂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王  副  總</dc:creator>
  <dc:description/>
  <cp:keywords/>
  <dc:language>en-US</dc:language>
  <cp:lastModifiedBy>USER</cp:lastModifiedBy>
  <dcterms:modified xsi:type="dcterms:W3CDTF">2015-07-06T06:30:00Z</dcterms:modified>
  <cp:revision>15</cp:revision>
  <dc:subject/>
  <dc:title>(  )國小九十二學年度第一學期 四年級綜合活動領域課程計畫</dc:title>
</cp:coreProperties>
</file>