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級語文學習領域英語文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嘉仁版第八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8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能辨識並正確說出各課的主要單字和句型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書寫各課的主要單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學會使用英語名言佳句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能吟唱各課的歌謠或韻文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能認識臺灣及其他國家的風俗文化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了解平等、正義的原則，並能在生活中實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認識休閒權與日常生活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</w:rPr>
              <w:t xml:space="preserve">理解兩性均具有分析、判斷、整合與運用資訊的能力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</w:rPr>
              <w:t xml:space="preserve">學習獨立思考，不受性別影響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</w:rPr>
              <w:t xml:space="preserve">學習兩性間的互動與合作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</w:rPr>
              <w:t xml:space="preserve">瞭解穿著與人際溝通的關係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 xml:space="preserve">表現合宜的穿著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</w:rPr>
              <w:t xml:space="preserve">參與家庭活動、家庭共學，增進家人感情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自我的興趣、性向、價值觀及人格特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認識生活周遭的環境問題形成的原因，並探究可能的改善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經由家人與師長指導，以文字、圖畫等方式記錄校園與住家環境問題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，聽音拼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音複習表、角色介紹、圖示介紹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</w:rPr>
              <w:t>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3-6 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Style17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   What Do You Want to Wear?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</w:rPr>
              <w:t>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Style17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   What Do You Want to Wear?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</w:rPr>
              <w:t>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Style17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   What Do You Want to Wear?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</w:rPr>
              <w:t>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Style17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2   Were You at the Bookstore Yesterday?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</w:rPr>
              <w:t>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Style17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2   Were You at the Bookstore Yesterday?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</w:rPr>
              <w:t>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，聽音拼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240"/>
              <w:jc w:val="left"/>
              <w:rPr/>
            </w:pPr>
            <w:r>
              <w:rPr>
                <w:rFonts w:eastAsia="標楷體" w:cs="標楷體" w:ascii="標楷體" w:hAnsi="標楷體"/>
                <w:szCs w:val="20"/>
              </w:rPr>
              <w:t>Review 1</w:t>
            </w:r>
            <w:r>
              <w:rPr>
                <w:rFonts w:eastAsia="標楷體" w:cs="標楷體" w:ascii="標楷體" w:hAnsi="標楷體"/>
                <w:szCs w:val="20"/>
              </w:rPr>
              <w:t>(1)</w:t>
            </w:r>
          </w:p>
          <w:p>
            <w:pPr>
              <w:pStyle w:val="3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次定期評量</w:t>
            </w:r>
            <w:r>
              <w:rPr>
                <w:rFonts w:eastAsia="標楷體" w:cs="標楷體" w:ascii="標楷體" w:hAnsi="標楷體"/>
                <w:szCs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</w:rPr>
              <w:t>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Style17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  What Did You Do Last Night?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</w:rPr>
              <w:t>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Style17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  What Did You Do Last Night?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</w:rPr>
              <w:t>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Style17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  What Did You Do Last Night?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</w:rPr>
              <w:t>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Style17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  What Did You Do Last Night?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</w:rPr>
              <w:t>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Style17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   Did You Bake Cookies?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</w:rPr>
              <w:t>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Style17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   Did You Bake Cookies?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</w:rPr>
              <w:t>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Style17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   Did You Bake Cookies?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</w:rPr>
              <w:t>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Style17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   Did You Bake Cookies?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</w:rPr>
              <w:t>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Style17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   Did You Bake Cookies?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</w:rPr>
              <w:t>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，聽音拼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Review 2 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考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</w:rPr>
              <w:t>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</w:p>
          <w:p>
            <w:pPr>
              <w:pStyle w:val="Style19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</w:rPr>
              <w:t>能藉圖畫、書名或上下文做簡易的預測或推論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</w:rPr>
              <w:t>能拼寫一些基本常用字詞（至少一百八十個）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</w:rPr>
              <w:t>能掌握英文書寫格式寫出簡單的句子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</w:rPr>
              <w:t>能認識課堂中所介紹的國內主要節慶習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 w:before="0" w:after="0"/>
              <w:jc w:val="left"/>
              <w:rPr>
                <w:rFonts w:ascii="標楷體" w:hAnsi="標楷體" w:eastAsia="標楷體" w:cs="Times New Roman"/>
                <w:b w:val="false"/>
                <w:b w:val="false"/>
                <w:szCs w:val="20"/>
              </w:rPr>
            </w:pPr>
            <w:r>
              <w:rPr>
                <w:rFonts w:eastAsia="標楷體" w:cs="Times New Roman" w:ascii="標楷體" w:hAnsi="標楷體"/>
                <w:b w:val="false"/>
                <w:szCs w:val="20"/>
              </w:rPr>
              <w:t>Culture</w:t>
            </w:r>
            <w:r>
              <w:rPr>
                <w:rFonts w:ascii="標楷體" w:hAnsi="標楷體" w:cs="Times New Roman" w:eastAsia="標楷體"/>
                <w:b w:val="false"/>
                <w:szCs w:val="20"/>
              </w:rPr>
              <w:t>＆</w:t>
            </w:r>
            <w:r>
              <w:rPr>
                <w:rFonts w:eastAsia="標楷體" w:cs="Times New Roman" w:ascii="標楷體" w:hAnsi="標楷體"/>
                <w:b w:val="false"/>
                <w:szCs w:val="20"/>
              </w:rPr>
              <w:t xml:space="preserve">Festivals: </w:t>
            </w:r>
            <w:r>
              <w:rPr>
                <w:rFonts w:eastAsia="標楷體" w:cs="Times New Roman" w:ascii="標楷體" w:hAnsi="標楷體"/>
                <w:b w:val="false"/>
                <w:szCs w:val="20"/>
              </w:rPr>
              <w:t>Dragon Boat Festival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</w:rPr>
              <w:t>試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</w:rPr>
              <w:t>能藉圖畫、書名或上下文做簡易的預測或推論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</w:rPr>
              <w:t>能拼寫一些基本常用字詞（至少一百八十個）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</w:rPr>
              <w:t>能掌握英文書寫格式寫出簡單的句子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</w:rPr>
              <w:t>能認識課堂中所介紹的國內主要節慶習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 w:before="0" w:after="0"/>
              <w:jc w:val="left"/>
              <w:rPr>
                <w:rFonts w:ascii="標楷體" w:hAnsi="標楷體" w:eastAsia="標楷體" w:cs="Times New Roman"/>
                <w:b w:val="false"/>
                <w:b w:val="false"/>
                <w:szCs w:val="20"/>
              </w:rPr>
            </w:pPr>
            <w:r>
              <w:rPr>
                <w:rFonts w:eastAsia="標楷體" w:cs="Times New Roman" w:ascii="標楷體" w:hAnsi="標楷體"/>
                <w:b w:val="false"/>
                <w:szCs w:val="20"/>
              </w:rPr>
              <w:t>Culture</w:t>
            </w:r>
            <w:r>
              <w:rPr>
                <w:rFonts w:ascii="標楷體" w:hAnsi="標楷體" w:cs="Times New Roman" w:eastAsia="標楷體"/>
                <w:b w:val="false"/>
                <w:szCs w:val="20"/>
              </w:rPr>
              <w:t>＆</w:t>
            </w:r>
            <w:r>
              <w:rPr>
                <w:rFonts w:eastAsia="標楷體" w:cs="Times New Roman" w:ascii="標楷體" w:hAnsi="標楷體"/>
                <w:b w:val="false"/>
                <w:szCs w:val="20"/>
              </w:rPr>
              <w:t xml:space="preserve">Festivals: </w:t>
            </w:r>
            <w:r>
              <w:rPr>
                <w:rFonts w:eastAsia="標楷體" w:cs="Times New Roman" w:ascii="標楷體" w:hAnsi="標楷體"/>
                <w:b w:val="false"/>
                <w:szCs w:val="20"/>
              </w:rPr>
              <w:t>Dragon Boat Festival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</w:rPr>
              <w:t>試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3">
    <w:name w:val="本文 3 字元"/>
    <w:qFormat/>
    <w:rPr>
      <w:rFonts w:eastAsia="細明體;MingLiU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本文 3"/>
    <w:basedOn w:val="Normal"/>
    <w:qFormat/>
    <w:pPr>
      <w:jc w:val="center"/>
    </w:pPr>
    <w:rPr>
      <w:rFonts w:eastAsia="細明體;MingLiU"/>
      <w:sz w:val="20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Style19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/>
      <w:spacing w:lineRule="exact" w:line="250" w:before="0" w:after="240"/>
      <w:jc w:val="center"/>
    </w:pPr>
    <w:rPr>
      <w:rFonts w:ascii="Arial" w:hAnsi="Arial" w:cs="Arial"/>
      <w:b/>
      <w:bCs/>
      <w:sz w:val="20"/>
      <w:szCs w:val="18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3:10:00Z</dcterms:created>
  <dc:creator>王  副  總</dc:creator>
  <dc:description/>
  <cp:keywords/>
  <dc:language>en-US</dc:language>
  <cp:lastModifiedBy>USER</cp:lastModifiedBy>
  <dcterms:modified xsi:type="dcterms:W3CDTF">2015-07-06T05:38:00Z</dcterms:modified>
  <cp:revision>5</cp:revision>
  <dc:subject/>
  <dc:title>(  )國小九十二學年度第一學期 四年級綜合活動領域課程計畫</dc:title>
</cp:coreProperties>
</file>