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35"/>
        <w:gridCol w:w="2489"/>
        <w:gridCol w:w="887"/>
        <w:gridCol w:w="1056"/>
        <w:gridCol w:w="641"/>
        <w:gridCol w:w="1314"/>
        <w:gridCol w:w="1749"/>
      </w:tblGrid>
      <w:tr>
        <w:trPr>
          <w:trHeight w:val="31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十二冊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各種藝文活動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音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參與藝文活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會用公益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灌輸學生凡事心存感恩、助人為樂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喜愛學習閩南語，並能用閩南語朗誦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學會疊字形容詞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讓學生懂得在困境之中，也應心存希望，努力向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認識自己從一年級到六年級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學會各種學習階段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根據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聽懂並用閩南語說出畢業題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珍惜朋友的友誼，了解朋友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認識、了解閩南語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能吟唱並欣賞七言古詩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能欣賞閩南語歌曲之美，並複習本學期所學音標。</w:t>
            </w:r>
          </w:p>
        </w:tc>
      </w:tr>
      <w:tr>
        <w:trPr>
          <w:trHeight w:val="19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接納自己。</w:t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</w:rPr>
              <w:t>0212-021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</w:rPr>
              <w:t>0214-022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</w:rPr>
              <w:t>0221-022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</w:rPr>
              <w:t>0228-030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</w:rPr>
              <w:t>0306-031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</w:rPr>
              <w:t>做公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</w:rPr>
              <w:t>0313-031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</w:rPr>
              <w:t>做公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</w:rPr>
              <w:t>0320-032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</w:rPr>
              <w:t>做公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</w:rPr>
              <w:t>0327-040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</w:rPr>
              <w:t>做公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</w:rPr>
              <w:t>0403-040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7</w:t>
            </w:r>
            <w:r>
              <w:rPr>
                <w:rFonts w:ascii="標楷體" w:hAnsi="標楷體" w:cs="標楷體" w:eastAsia="標楷體"/>
                <w:sz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語文真趣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</w:rPr>
              <w:t>0410-041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7</w:t>
            </w:r>
            <w:r>
              <w:rPr>
                <w:rFonts w:ascii="標楷體" w:hAnsi="標楷體" w:cs="標楷體" w:eastAsia="標楷體"/>
                <w:sz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語文真趣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</w:rPr>
              <w:t>0417-042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7</w:t>
            </w:r>
            <w:r>
              <w:rPr>
                <w:rFonts w:ascii="標楷體" w:hAnsi="標楷體" w:cs="標楷體" w:eastAsia="標楷體"/>
                <w:sz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語文真趣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</w:rPr>
              <w:t>0424-043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7</w:t>
            </w:r>
            <w:r>
              <w:rPr>
                <w:rFonts w:ascii="標楷體" w:hAnsi="標楷體" w:cs="標楷體" w:eastAsia="標楷體"/>
                <w:sz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語文真趣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</w:rPr>
              <w:t>0501-050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</w:rPr>
              <w:t>能運用閩南語詞彙，寫簡單的話和常用的語詞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已經大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</w:rPr>
              <w:t>0508-051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</w:rPr>
              <w:t>能運用閩南語詞彙，寫簡單的話和常用的語詞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已經大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</w:rPr>
              <w:t>0515-052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</w:rPr>
              <w:t>能運用閩南語詞彙，寫簡單的話和常用的語詞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已經大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</w:rPr>
              <w:t>0522-052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題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</w:rPr>
              <w:t>0529-060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題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</w:rPr>
              <w:t>0605-061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題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</w:rPr>
              <w:t>0612-061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畢業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1:00Z</dcterms:created>
  <dc:creator>王  副  總</dc:creator>
  <dc:description/>
  <cp:keywords/>
  <dc:language>en-US</dc:language>
  <cp:lastModifiedBy>USER</cp:lastModifiedBy>
  <dcterms:modified xsi:type="dcterms:W3CDTF">2015-07-06T05:37:00Z</dcterms:modified>
  <cp:revision>4</cp:revision>
  <dc:subject/>
  <dc:title>(  )國小九十二學年度第一學期 四年級綜合活動領域課程計畫</dc:title>
</cp:coreProperties>
</file>