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─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36"/>
        <w:gridCol w:w="2487"/>
        <w:gridCol w:w="886"/>
        <w:gridCol w:w="1056"/>
        <w:gridCol w:w="640"/>
        <w:gridCol w:w="1315"/>
        <w:gridCol w:w="1751"/>
      </w:tblGrid>
      <w:tr>
        <w:trPr>
          <w:trHeight w:val="31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節，共 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</w:tc>
      </w:tr>
      <w:tr>
        <w:trPr>
          <w:trHeight w:val="35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5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了解基本筆畫的名稱、筆形和筆順（橫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豎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撇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捺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勾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點）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. 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4. </w:t>
            </w:r>
            <w:r>
              <w:rPr>
                <w:rFonts w:cs="標楷體"/>
                <w:sz w:val="20"/>
              </w:rPr>
              <w:t>培養鑑賞能力與自我學習的要求。</w:t>
            </w:r>
          </w:p>
        </w:tc>
      </w:tr>
      <w:tr>
        <w:trPr>
          <w:trHeight w:val="19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0221-022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正確認識楷書基本筆畫的書寫原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認識楷書基本筆畫的變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養成良好的書寫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養成良好的書寫姿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良好的坐姿、正確的執筆和運筆的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並養成保持整潔的書寫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正確的使用和保管寫字工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掌握楷書組合時筆畫的變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認識筆勢、間架、形體和墨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應用筆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</w:rPr>
              <w:t>畫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偏旁變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</w:rPr>
              <w:t>化、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間架結構原理寫字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試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  <w:r>
              <w:rPr>
                <w:rFonts w:cs="標楷體"/>
                <w:sz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8-030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欣賞楷書名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</w:rPr>
              <w:t>歐、顏、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褚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碑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辨識等各種書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篆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</w:rPr>
              <w:t>、隸、楷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的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-5</w:t>
            </w:r>
            <w:r>
              <w:rPr>
                <w:rFonts w:ascii="標楷體" w:hAnsi="標楷體" w:cs="標楷體" w:eastAsia="標楷體"/>
                <w:sz w:val="20"/>
              </w:rPr>
              <w:t>能就近欣賞名勝古蹟的書法之美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作品欣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試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-3-4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2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4:00Z</dcterms:created>
  <dc:creator>王  副  總</dc:creator>
  <dc:description/>
  <cp:keywords/>
  <dc:language>en-US</dc:language>
  <cp:lastModifiedBy>Venisa</cp:lastModifiedBy>
  <dcterms:modified xsi:type="dcterms:W3CDTF">2015-07-07T16:13:00Z</dcterms:modified>
  <cp:revision>7</cp:revision>
  <dc:subject/>
  <dc:title>(  )國小九十二學年度第一學期 四年級綜合活動領域課程計畫</dc:title>
</cp:coreProperties>
</file>