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設計合乎均衡飲食的原則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水資源的可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生活中表現拒絕嚼檳榔的態度，並能影響周遭的親友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關心周圍他人的感受」是「尊重」的具體表現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中樞腳」的界定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安全的操作自行車的轉彎、下坡與煞車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捷泳的基本動作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維持健康的好習慣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和同伴合作，進行分組表演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</w:rPr>
              <w:t>認識傳統節慶食物與台灣不同族群飲食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傳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射門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交叉攻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全場跑位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全場跑位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春新主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滾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18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</w:rPr>
              <w:t>青春新主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、自救救生及游泳概念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與健康共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游泳教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發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扣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扣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9:00Z</dcterms:created>
  <dc:creator>王  副  總</dc:creator>
  <dc:description/>
  <cp:keywords/>
  <dc:language>en-US</dc:language>
  <cp:lastModifiedBy>Venisa</cp:lastModifiedBy>
  <dcterms:modified xsi:type="dcterms:W3CDTF">2015-07-24T15:18:00Z</dcterms:modified>
  <cp:revision>10</cp:revision>
  <dc:subject/>
  <dc:title>(  )國小九十二學年度第一學期 四年級綜合活動領域課程計畫</dc:title>
</cp:coreProperties>
</file>