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己的興趣或專長，並藉由發展興趣或專長成功人士的故事，了解面對困境的解決之道，在生活中持續發展自己的興趣或專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在家庭與社區中的角色，了解與家人及社區居民的互動關係，並願意持續參與家庭生活、社區生活，維持家庭與社區的和諧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防災工作與保護環境的重要性，並學習面對災害或危險情境時應有的態度、知識與技能，練習在生活中實踐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認識並能運用社區資源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瞭解家人角色意義及其責任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探索家庭生活問題，探討如何避免其對個人的不良影響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情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資源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興趣專長大家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興趣專長大家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興趣專長進行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興趣專長進行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3 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在日常生活中，持續發展自己的興趣與專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壹 我的興趣或專長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興趣專長進行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生涯發展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2-1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2-3 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家庭生活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家事，分享維持家庭生活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家庭生活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參與家事，分享維持家庭生活的經驗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家事大家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2 </w:t>
            </w:r>
            <w:r>
              <w:rPr>
                <w:rFonts w:ascii="標楷體" w:hAnsi="標楷體" w:cs="標楷體" w:eastAsia="標楷體"/>
                <w:sz w:val="20"/>
              </w:rPr>
              <w:t>透過不同的活動或方式，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熟悉各種社會資源及支援系統，並幫助自己及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5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貳 和睦一家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危機防災我最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單元一 危機防災我最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lang w:val="en-US" w:eastAsia="zh-TW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lang w:val="en-US"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kern w:val="0"/>
                <w:sz w:val="20"/>
              </w:rPr>
              <w:t>【防災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營造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參 危機防災應變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營造安全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肆 半屏山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肆 半屏山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肆 半屏山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5:00Z</dcterms:created>
  <dc:creator>王  副  總</dc:creator>
  <dc:description/>
  <cp:keywords/>
  <dc:language>en-US</dc:language>
  <cp:lastModifiedBy>Venisa</cp:lastModifiedBy>
  <dcterms:modified xsi:type="dcterms:W3CDTF">2015-07-24T13:35:00Z</dcterms:modified>
  <cp:revision>21</cp:revision>
  <dc:subject/>
  <dc:title>(  )國小九十二學年度第一學期 四年級綜合活動領域課程計畫</dc:title>
</cp:coreProperties>
</file>