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資訊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17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導引學生了解資訊與日常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導引學生了解網路資源的應用與相關法律的遵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增進學生各種資訊技能，進行資料的搜尋、處理、分析、展示與應用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培養學生以資訊技能作為擴展學習與溝通研究工具的習慣。</w:t>
            </w:r>
          </w:p>
        </w:tc>
      </w:tr>
      <w:tr>
        <w:trPr>
          <w:trHeight w:val="41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報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圖文並茂的簡報軟體：背景設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簡報動起來：投影片切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簡報動起來：物件動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簡報分鏡圖：版面配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簡報大導演：超連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簡報大導演：時間控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主題簡報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主題簡報製作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作品分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t>)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智慧財產權相關法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正確引述網路資源的方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智慧財產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倫理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資料的安全防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個人資料保護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倫理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初體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格式與運算格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四則運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公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試算表：成績統計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氣象專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雨量統計資料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氣象專家：雨量的平均值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氣象專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雨量的統計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正確引述網路資源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1:00Z</dcterms:created>
  <dc:creator>王  副  總</dc:creator>
  <dc:description/>
  <cp:keywords/>
  <dc:language>en-US</dc:language>
  <cp:lastModifiedBy>USER</cp:lastModifiedBy>
  <dcterms:modified xsi:type="dcterms:W3CDTF">2015-06-30T03:03:00Z</dcterms:modified>
  <cp:revision>5</cp:revision>
  <dc:subject/>
  <dc:title>(  )國小九十二學年度第一學期 四年級綜合活動領域課程計畫</dc:title>
</cp:coreProperties>
</file>