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藝術與人文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17"/>
        <w:gridCol w:w="918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康軒版第六冊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3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60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年級教學團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欣賞管弦樂曲中的故事及角色與樂器的配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認識管弦樂團及樂器的分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演唱東西方歌曲，感受不同的風格，探索詮釋與表現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演唱福佬、客家與原住民歌曲，感受本土歌謠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欣賞與演唱各族群民歌，探索民歌與人們生活文化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認識自然民歌與創作民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了解東西方文字的演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認識文字藝術造形的千變萬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創作具個人風格之文字設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能留心生活環境周遭的景物空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能欣賞藝術裡的空間，並能理解藝術家創作空間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探討東、西方不同風格的建築，欣賞建築中的空間及建築家的創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認識一點透視、兩點透視，運用基本透視圖法設計建築物外觀與室內空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透過建築物模型和設計圖，學習建築設計及延伸創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利用冰棒棍和現成物創作出理想的建築或夢想的樂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了解慶典的文化與藝術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欣賞與展現廟會的特殊人物、活動與現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表現對自然的感覺與印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培養豐富的想像與創作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愛護自然環境，感受自然之美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1-3-4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1-3-1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2-3-1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了解基本生態原則，以及人類與自然和諧共生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3-3-1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認識臺灣多元族群的傳統與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3-3-3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從事與欣賞美化生活的藝術造型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4-3-2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4-3-3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能利用資訊科技媒體等搜尋需要的資料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0"/>
              </w:rPr>
              <w:t>1-3-3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0"/>
              </w:rPr>
              <w:t>2-3-10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0"/>
              </w:rPr>
              <w:t>參與藝文活動，記錄、比較不同文化所呈現的特色及文化背景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管弦樂說故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彼得與狼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(1)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創意書法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(2)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FF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書法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0"/>
              </w:rPr>
              <w:t>1-3-3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0"/>
              </w:rPr>
              <w:t>1-3-4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0"/>
              </w:rPr>
              <w:t>透過集體創作方式，完成與他人合作的藝術作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0"/>
              </w:rPr>
              <w:t>2-3-10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0"/>
              </w:rPr>
              <w:t>參與藝文活動，記錄、比較不同文化所呈現的特色及文化背景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管弦樂說故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熱鬧的市集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(1)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書法作品欣賞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(2)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書法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0"/>
              </w:rPr>
              <w:t>1-3-1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0"/>
              </w:rPr>
              <w:t>2-3-10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0"/>
              </w:rPr>
              <w:t>參與藝文活動，記錄、比較不同文化所呈現的特色及文化背景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管弦樂說故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笛聲飛揚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(1)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會動的伸縮玩具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0"/>
              </w:rPr>
              <w:t>1-3-1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0"/>
              </w:rPr>
              <w:t>2-3-10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0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0"/>
              </w:rPr>
              <w:t>3-3-11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0"/>
              </w:rPr>
              <w:t>以正確的觀念和態度，欣賞各類型的藝術展演活動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  <w:sz w:val="20"/>
              </w:rPr>
            </w:pP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0"/>
              </w:rPr>
              <w:t>二、我的家鄉我的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  <w:sz w:val="20"/>
              </w:rPr>
            </w:pP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0"/>
              </w:rPr>
              <w:t>寶島風情</w:t>
            </w: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  <w:sz w:val="20"/>
              </w:rPr>
            </w:pP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0"/>
              </w:rPr>
              <w:t>彩繪青花瓷</w:t>
            </w: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0"/>
              </w:rPr>
              <w:t>1-3-1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0"/>
              </w:rPr>
              <w:t>探索各種不同的藝術創作方式，表現創作的想像力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  <w:sz w:val="20"/>
              </w:rPr>
            </w:pP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0"/>
              </w:rPr>
              <w:t>二、我的家鄉我的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  <w:sz w:val="20"/>
              </w:rPr>
            </w:pP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0"/>
              </w:rPr>
              <w:t>寶島風情</w:t>
            </w: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  <w:sz w:val="20"/>
              </w:rPr>
            </w:pP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0"/>
              </w:rPr>
              <w:t>彩繪青花瓷</w:t>
            </w: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0"/>
              </w:rPr>
              <w:t>2-3-9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  <w:sz w:val="20"/>
              </w:rPr>
            </w:pP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0"/>
              </w:rPr>
              <w:t>二、我的家鄉我的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  <w:sz w:val="20"/>
              </w:rPr>
            </w:pP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0"/>
              </w:rPr>
              <w:t>童年的回憶</w:t>
            </w: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0"/>
              </w:rPr>
              <w:t>(1)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彩繪青花瓷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嘗試以藝術創作的技法、形式，表現個人的想法和情感。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有趣的字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字大觀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1)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文字窗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2)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有趣的字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字藝術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1)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文字窗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資料搜集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環境與生活的關係，反思環境對藝術表現的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奇幻空間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趣的空間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(1)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角鋼建築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資料搜集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環境與生活的關係，反思環境對藝術表現的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奇幻空間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換個角度看空間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(1)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角鋼建築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奇幻空間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小建築師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(1)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角鋼建築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正確的觀念和態度，欣賞各類型的藝術展演活動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熱鬧的慶典</w:t>
            </w:r>
          </w:p>
          <w:p>
            <w:pPr>
              <w:pStyle w:val="Foo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慶典嘉年華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1)</w:t>
            </w:r>
          </w:p>
          <w:p>
            <w:pPr>
              <w:pStyle w:val="Foo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文藝復興嘉年華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正確的觀念和態度，欣賞各類型的藝術展演活動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熱鬧的慶典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搖頭擺尾舞獅陣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(1)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不一樣的蒙娜麗莎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資料搜集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熱鬧的慶典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搖頭擺尾舞獅陣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(1)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不一樣的蒙娜麗莎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熱鬧的慶典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們的舞獅祭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(1)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面具創作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自然之美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探索自然之美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(1)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面具創作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資料搜集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0"/>
              </w:rPr>
              <w:t>1-3-4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0"/>
              </w:rPr>
              <w:t>透過集體創作方式，完成與他人合作的藝術作品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0"/>
                <w:szCs w:val="20"/>
              </w:rPr>
              <w:t>2-3-10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0"/>
                <w:szCs w:val="20"/>
              </w:rPr>
              <w:t>參與藝文活動，記錄、比較不同文化所呈現的特色及文化背景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自然之美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自然的樂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面具創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資料搜集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集體創作方式，完成與他人合作的藝術作品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藝文活動，記錄、比較不同文化所呈現的特色及文化背景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自然之美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自然的樂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具創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集體創作方式，完成與他人合作的藝術作品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藝文活動，記錄、比較不同文化所呈現的特色及文化背景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自然之美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神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夜之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3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管弦樂說故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彼得與狼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(1)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線畫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夏夜之美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(2)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PageNumber">
    <w:name w:val="Page Number"/>
    <w:rPr/>
  </w:style>
  <w:style w:type="character" w:styleId="Style17">
    <w:name w:val="頁尾 字元"/>
    <w:qFormat/>
    <w:rPr>
      <w:rFonts w:ascii="華康標宋體;Arial Unicode MS" w:hAnsi="華康標宋體;Arial Unicode MS" w:eastAsia="華康標宋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lang w:val="en-US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3">
    <w:name w:val="3.【對應能力指標】內文字"/>
    <w:basedOn w:val="Style18"/>
    <w:next w:val="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4:39:00Z</dcterms:created>
  <dc:creator>王  副  總</dc:creator>
  <dc:description/>
  <cp:keywords/>
  <dc:language>en-US</dc:language>
  <cp:lastModifiedBy>Venisa</cp:lastModifiedBy>
  <dcterms:modified xsi:type="dcterms:W3CDTF">2015-07-05T10:33:00Z</dcterms:modified>
  <cp:revision>12</cp:revision>
  <dc:subject/>
  <dc:title>(  )國小九十二學年度第一學期 四年級綜合活動領域課程計畫</dc:title>
</cp:coreProperties>
</file>