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自然與生活科技學習領域自然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九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一天中影子會隨時間而改變，透過觀察，了解光源與影子之間的相對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利用方位和高度角清楚描述太陽在天空中的位置。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太陽觀測器觀測太陽的方位與高度角，並根據紀錄表畫出太陽位置變化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測資料，認識太陽隨著太陽方位和高度角隨著季節變化的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太陽對地球生物的重要性與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利用太陽計時與現代應用太陽能等例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觀察、實驗，知道植物主要由根部吸水，並經由莖輸送到其他部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植物的根、莖、葉、花、果實和種子，各具有不同的功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果實和種子的傳播方式，察覺植物有不同的繁殖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用二分法將植物進行分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溶質溶於溶劑後，水溶液的重量會增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食食鹽水溶液的水分蒸發後，可以回收溶解的食食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自製指示劑檢驗生活中的水溶液酸鹼性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水溶液的導電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力可以改變物體的形狀或運動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測量力的大小，並設計圖表來記錄測量結果與力的大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拔河比賽，認識兩個力同時作用的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時間或距離來描述物體運動的快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摩擦力會受到物體接觸面材質的影響，進而影響物體運動速度的快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中應用摩擦力，可以使生活更便利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能操作及應用電腦多媒體設備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能應用網路的資訊解決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瞭解基本的生態原則，以及人類與自然和諧共生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具有參與規劃校園環境調查活動的經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培養自己的興趣、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培養規劃及運用時間的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學習如何解決問題及做決定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表達個人的基本權利，並瞭解人權與社會責任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瞭解平等、正義的原則，並能在生活中實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學習在性別互動中，展現自我的特色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參與團體活動與事務，不受性別的限制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瞭解食物在烹調、貯存及加工等情況下的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Cs w:val="24"/>
              </w:rPr>
              <w:t>利用科技蒐集生活相關資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會發光發熱的星球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3333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FF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會發光發熱的星球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太陽位置的變化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3333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FF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太陽位置的變化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3333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FF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太陽與生活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3333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FF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太陽與生活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3333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FF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植物根、莖、葉的功能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3333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FF"/>
                <w:sz w:val="24"/>
                <w:szCs w:val="24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植物根、莖、葉的功能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定期評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植物的繁殖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植物的繁殖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植物的分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植物的分類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溶解現象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溶解現象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水溶液的酸鹼性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水溶液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水溶液的酸鹼性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水溶液的導電性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3333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水溶液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水溶液的導電性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力的作用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 力的作用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物體運動的快慢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 物體運動的快慢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蒐集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摩擦力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szCs w:val="24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Cs w:val="24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 摩擦力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定期評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0:00Z</dcterms:created>
  <dc:creator>王  副  總</dc:creator>
  <dc:description/>
  <cp:keywords/>
  <dc:language>en-US</dc:language>
  <cp:lastModifiedBy>Venisa</cp:lastModifiedBy>
  <dcterms:modified xsi:type="dcterms:W3CDTF">2015-07-24T15:01:00Z</dcterms:modified>
  <cp:revision>21</cp:revision>
  <dc:subject/>
  <dc:title>(  )國小九十二學年度第一學期 四年級綜合活動領域課程計畫</dc:title>
</cp:coreProperties>
</file>