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5</w:t>
      </w:r>
      <w:r>
        <w:rPr>
          <w:rFonts w:ascii="標楷體" w:hAnsi="標楷體" w:cs="標楷體" w:eastAsia="標楷體"/>
          <w:sz w:val="32"/>
          <w:szCs w:val="24"/>
        </w:rPr>
        <w:t>年級綜合活動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九冊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54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158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覺察面對新環境的適應問題與感受；思考適應新環境的各種策略；執行適應新環境的策略並檢討修正。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了解每個人有不同的特質；察覺與人相處不睦的原因，提出解決策略；客觀分析彼此的想法並考量各方意見，進行有效的溝通；運用合宜的態度與人相處，處理人際問題。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不同族群的文化與特色；尊重不同族群的感受與想法；關懷不同族群，接納族群間的異同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環境異常變化的情形和影響；探索環境保護的具體做法；計算碳足跡，落實綠色生活；持續執行節能減碳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動蒐集資訊，規畫防災檢核項目與應變措施；善用資源或策略，降低或避免環境中潛藏的危險；擬定環境危機的應變策略，實際演練操作。</w:t>
            </w:r>
          </w:p>
        </w:tc>
      </w:tr>
      <w:tr>
        <w:trPr>
          <w:trHeight w:val="580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20"/>
              <w:ind w:left="591" w:right="24" w:hanging="56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20"/>
              <w:ind w:left="591" w:right="24" w:hanging="56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性別特質的多元面貌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20"/>
              <w:ind w:left="591" w:right="24" w:hanging="56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在性別互動中，展現自我的特色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20"/>
              <w:ind w:left="591" w:right="24" w:hanging="56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不同性別者處理情緒的方法，採取合宜的表達方式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20"/>
              <w:ind w:left="591" w:right="24" w:hanging="56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20"/>
              <w:ind w:left="591" w:right="24" w:hanging="56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人人都享有人身自主權、教育權、工作權、財產權等權益，不受性別的限制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20"/>
              <w:ind w:left="591" w:right="24" w:hanging="56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10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性別權益受侵犯時，可求助的管道與程序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20"/>
              <w:ind w:left="591" w:right="24" w:hanging="56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不同族群文化中的性別關係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20"/>
              <w:ind w:left="591" w:right="24" w:hanging="56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社會和歷史演變過程中所造成的性別文化差異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20"/>
              <w:ind w:left="591" w:right="24" w:hanging="56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20"/>
              <w:ind w:left="591" w:right="24" w:hanging="56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穿著與人際溝通的關係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20"/>
              <w:ind w:left="591" w:right="24" w:hanging="56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環境保護與資源回收並於生活中實踐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20"/>
              <w:ind w:left="591" w:right="24" w:hanging="56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</w:rPr>
              <w:t>認識並能運用社區資源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20"/>
              <w:ind w:left="591" w:right="24" w:hanging="56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20"/>
              <w:ind w:left="591" w:right="24" w:hanging="56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規則之制定並實踐民主法治的精神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20"/>
              <w:ind w:left="591" w:right="24" w:hanging="56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平等、正義的原則，並能在生活中實踐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20"/>
              <w:ind w:left="591" w:right="24" w:hanging="56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20"/>
              <w:ind w:left="591" w:right="24" w:hanging="56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人身自由權並具有自我保護的知能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20"/>
              <w:ind w:left="591" w:right="24" w:hanging="56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貧窮、階級剝削的相互關係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20"/>
              <w:ind w:left="591" w:right="24" w:hanging="56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戰爭、和平對人類生活的影響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20"/>
              <w:ind w:left="591" w:right="24" w:hanging="56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2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20"/>
              <w:ind w:left="591" w:right="24" w:hanging="56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2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臺灣不同時期的海洋文化，並能尊重不同族群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2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海嘯形成的原因、影響及應變方法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蒐集海洋環境議題之相關新聞事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海洋汙染、海岸線後退、海洋生態的破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瞭解海洋遭受的危機與人類生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河流或海洋生態保育與生活的關係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220"/>
              <w:ind w:left="591" w:right="24" w:hanging="56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培養良好的人際互動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學習如何解決問題及做決定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</w:rPr>
              <w:t>分享自己適應新環境的策略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一 新生活進行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新想法 新嘗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3-4</w:t>
              <w:br/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</w:rPr>
              <w:t>分享自己適應新環境的策略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新生活進行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</w:rPr>
              <w:t>走出自己的路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3-4</w:t>
              <w:br/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以合宜的態度與人相處，並能有效的處理人際互動的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人際跑跳碰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</w:rPr>
              <w:t>人格特質大不同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【性別平等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2</w:t>
              <w:br/>
              <w:t>2-3-3</w:t>
              <w:br/>
              <w:t>2-3-4</w:t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2</w:t>
              <w:br/>
            </w: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3-2</w:t>
              <w:br/>
              <w:t>1-3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以合宜的態度與人相處，並能有效的處理人際互動的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人際跑跳碰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</w:rPr>
              <w:t>相處有策略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【性別平等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2</w:t>
              <w:br/>
              <w:t>2-3-3</w:t>
              <w:br/>
              <w:t>2-3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2</w:t>
              <w:br/>
            </w: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3-2</w:t>
              <w:br/>
              <w:t>1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以合宜的態度與人相處，並能有效的處理人際互動的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人際跑跳碰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3  </w:t>
            </w:r>
            <w:r>
              <w:rPr>
                <w:rFonts w:ascii="標楷體" w:hAnsi="標楷體" w:cs="標楷體" w:eastAsia="標楷體"/>
                <w:sz w:val="20"/>
              </w:rPr>
              <w:t>互動有妙招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2</w:t>
              <w:br/>
              <w:t>2-3-3</w:t>
              <w:br/>
              <w:t>2-3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2</w:t>
              <w:br/>
            </w: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3-2</w:t>
              <w:br/>
              <w:t>1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尊重與關懷不同的族群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 尊重心關懷情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</w:rPr>
              <w:t>美食無國界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資料蒐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9</w:t>
              <w:br/>
              <w:t>3-3-4</w:t>
              <w:br/>
              <w:t>3-3-5</w:t>
              <w:br/>
            </w: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3-4</w:t>
              <w:br/>
              <w:t>2-3-4</w:t>
              <w:br/>
              <w:t>2-3-5</w:t>
              <w:br/>
            </w: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尊重與關懷不同的族群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 尊重心關懷情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</w:rPr>
              <w:t>文化你我他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【性別平等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資料蒐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9</w:t>
              <w:br/>
              <w:t>3-3-4</w:t>
              <w:br/>
              <w:t>3-3-5</w:t>
              <w:br/>
            </w: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3-4</w:t>
              <w:br/>
              <w:t>2-3-4</w:t>
              <w:br/>
              <w:t>2-3-5</w:t>
              <w:br/>
            </w: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3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尊重與關懷不同的族群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 尊重心關懷情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3  </w:t>
            </w:r>
            <w:r>
              <w:rPr>
                <w:rFonts w:ascii="標楷體" w:hAnsi="標楷體" w:cs="標楷體" w:eastAsia="標楷體"/>
                <w:sz w:val="20"/>
              </w:rPr>
              <w:t>讓愛傳出去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【性別平等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資料蒐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9</w:t>
              <w:br/>
              <w:t>3-3-4</w:t>
              <w:br/>
              <w:t>3-3-5</w:t>
              <w:br/>
            </w: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3-4</w:t>
              <w:br/>
              <w:t>2-3-4</w:t>
              <w:br/>
              <w:t>2-3-5</w:t>
              <w:br/>
            </w: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參與各項活動，探索並表現自己在團體中的角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</w:rPr>
              <w:t>熟悉各種社會資源與支援系統，並分享如何運用資源幫助自己與他人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四 半屏山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大家來找碴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高鐵知識大進擊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</w:rPr>
              <w:t>尊重與關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懷不同的文化，</w:t>
            </w:r>
            <w:r>
              <w:rPr>
                <w:rFonts w:ascii="標楷體" w:hAnsi="標楷體" w:cs="標楷體" w:eastAsia="標楷體"/>
                <w:sz w:val="20"/>
              </w:rPr>
              <w:t>並分享在多元文化中彼此相處的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參與計畫並從事戶外活動，從體驗中尊重自然及人文環境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四 半屏山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半屏湖溼地公園想像畫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4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參與各項活動，探索並表現自己在團體中的角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以合宜的態度與人相處，並能有效的處理人際互動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探討周遭環境或人為的潛藏危機，運用各項資源或策略化解危險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參與計畫並從事戶外活動，從體驗中尊重自然及人文環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覺察環境的改變與破壞可能帶來的危險，並珍惜生態環境與資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四 半屏山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小小半屏湖溼地公園解說員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報告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觀察野外生活中自然現象的變化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探討周遭環境或人為的潛藏危機，運用各項資源或策略化解危險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參與計畫並從事戶外活動，從體驗中尊重自然及人文環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 xml:space="preserve">覺察環境的改變與破壞可能帶來的危險，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並珍惜生態環境與資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四 半屏山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半屏山植物知多少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覺察環境的改變與破壞可能帶來的危險，並珍惜生態環境與資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 環境守護者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大自然受傷了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融入【環境教育】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資料蒐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3-1</w:t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3-2</w:t>
              <w:br/>
            </w: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5-3-6</w:t>
              <w:br/>
              <w:t>5-3-7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覺察環境的改變與破壞可能帶來的危險，並珍惜生態環境與資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 環境守護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綠色生活達人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融入【環境教育】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資料蒐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3-1</w:t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3-2</w:t>
              <w:br/>
            </w: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5-3-6</w:t>
              <w:br/>
              <w:t>5-3-7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</w:rPr>
              <w:t>熟悉各種社會資源與支援系統，並分享如何運用資源幫助自己與他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以合宜的態度與人相處，並能有效的處理人際互動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尊重與關懷不同的族群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校外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探討周遭環境或人為的潛藏危機，運用各項資源或策略化解危險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六 化解環境危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</w:rPr>
              <w:t>颱風地震應變通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資料蒐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2-3-9</w:t>
              <w:br/>
              <w:t>2-3-10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2-3-1</w:t>
              <w:br/>
              <w:t>2-3-4</w:t>
              <w:br/>
              <w:t>2-3-5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  <w:t>4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探討周遭環境或人為的潛藏危機，運用各項資源或策略化解危險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六 化解環境危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</w:rPr>
              <w:t>火災意外慎因應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【防災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資料蒐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9</w:t>
              <w:br/>
              <w:t>2-3-10</w:t>
              <w:br/>
            </w: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1</w:t>
              <w:br/>
              <w:t>2-3-4</w:t>
              <w:br/>
              <w:t>2-3-5</w:t>
              <w:br/>
            </w: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4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">
    <w:name w:val="3.【對應能力指標】內文字"/>
    <w:basedOn w:val="Header"/>
    <w:qFormat/>
    <w:pPr>
      <w:tabs>
        <w:tab w:val="clear" w:pos="4153"/>
        <w:tab w:val="clear" w:pos="8306"/>
        <w:tab w:val="left" w:pos="624" w:leader="none"/>
      </w:tabs>
      <w:snapToGrid w:val="true"/>
      <w:spacing w:lineRule="exact" w:line="220"/>
      <w:ind w:left="624" w:right="57" w:hanging="567"/>
      <w:jc w:val="both"/>
    </w:pPr>
    <w:rPr>
      <w:rFonts w:ascii="新細明體;PMingLiU" w:hAnsi="新細明體;PMingLiU" w:cs="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07:00Z</dcterms:created>
  <dc:creator>王  副  總</dc:creator>
  <dc:description/>
  <cp:keywords/>
  <dc:language>en-US</dc:language>
  <cp:lastModifiedBy>Venisa</cp:lastModifiedBy>
  <dcterms:modified xsi:type="dcterms:W3CDTF">2015-07-24T15:04:00Z</dcterms:modified>
  <cp:revision>17</cp:revision>
  <dc:subject/>
  <dc:title>(  )國小九十二學年度第一學期 四年級綜合活動領域課程計畫</dc:title>
</cp:coreProperties>
</file>