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九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>61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1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地震的災害及防範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 xml:space="preserve"> 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  <w:t>2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瞭解颱風的危害及防範方法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3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熟練颱風發生時之處理措施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4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知道資源回收、垃圾減量、廢物利用、使用再生紙、廚餘再利用等行為可以改善垃圾問題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5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及其意義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6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.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認識青春期的「第二性徵」</w:t>
            </w:r>
            <w:r>
              <w:rPr>
                <w:rFonts w:ascii="標楷體" w:hAnsi="標楷體" w:cs="Courier New" w:eastAsia="標楷體"/>
                <w:color w:val="000000"/>
                <w:sz w:val="20"/>
                <w:szCs w:val="20"/>
                <w:lang w:val="en-US"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做好青春期的衛生保健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呼拉圈的遊戲及體操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接力跑、大隊接力與接力區的意義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從大隊接力比賽中學習團隊精神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羽球高手、低手擲球等動作與方法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游泳池的安全環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遊戲學習跳竹竿舞的基本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國術運動的由來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會排球運動的高手及低手傳球動作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知青春期兩性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分享兩性的成長經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人身自由權並具有自我保護的知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培養工作時人際互動的能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食物在烹調、貯存、加工等情況下的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選擇符合營養且安全衛生的食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生活中個人與環境的相互關係，並培養與自然環境相關的個人興趣、嗜好與責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析評估國內區域性環境問題發生原因，並思考解決之道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-2-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確認消費者在運動相關事物上的權利義務及其與健康的關係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樂無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eastAsia="標楷體" w:cs="標楷體" w:ascii="標楷體" w:hAnsi="標楷體"/>
                <w:color w:val="80008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低手擲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33CC"/>
                <w:sz w:val="20"/>
              </w:rPr>
            </w:pPr>
            <w:r>
              <w:rPr>
                <w:rFonts w:eastAsia="標楷體" w:cs="標楷體" w:ascii="標楷體" w:hAnsi="標楷體"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7-2-4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確認消費者在運動相關事物上的權利義務及其與健康的關係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樂無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結核病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低手擲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查分析生活週遭環境問題與人體健康的關係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7-2-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參與社區中環保活動或環保計劃，並分享其獲致的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樂無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Arial Unicode MS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結核病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游泳教學】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水域安全宣導、自救救生及游泳概念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2-2-1 </w:t>
              <w:br/>
              <w:t xml:space="preserve">4-2-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聰明消費樂無窮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游泳教學】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3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擊登革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游泳教學】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打擊登革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【游泳教學】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飲食放大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eastAsia="標楷體" w:cs="Arial Unicode MS" w:ascii="標楷體" w:hAnsi="標楷體"/>
                <w:color w:val="0033CC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飲食放大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樂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營養的需要量是由年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性別及身體活動所決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用食品及營養標示的訊息，選擇符合營養、安全、經濟的食物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明瞭食物的保存及處理方式會影響食物的營養價值、安全性、外觀及口味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壹、生活智慧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飲食放大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1-3-5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3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影響運動參與的因素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紀事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遊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紀事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排球傳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青春紀事簿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青春你我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田賽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跳遠、跳高、壘球擲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青春你我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趣味田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檢視兩性固有的印象及其對兩性發展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用肢體發展之能力，從事適當的身體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青春你我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Arial Unicode MS" w:ascii="標楷體" w:hAnsi="標楷體"/>
                <w:color w:val="0000FF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心危險在身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愛滋病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隊接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2-3-5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瞭解本土與世界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心危險在身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Arial Unicode MS" w:eastAsia="標楷體"/>
                <w:color w:val="0000FF"/>
                <w:sz w:val="20"/>
              </w:rPr>
              <w:t>融入【愛滋病防治教育】</w:t>
            </w:r>
            <w:r>
              <w:rPr>
                <w:rFonts w:ascii="標楷體" w:hAnsi="標楷體" w:cs="Arial Unicode MS" w:eastAsia="標楷體"/>
                <w:color w:val="0033CC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滾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33CC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心危險在身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運動規則，參與比賽，表現運動技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心危險在身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評估危險情境的可能處理方法及其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表現各類運動的基本動作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技術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貳、青春展活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小心危險在身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3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rFonts w:ascii="標楷體" w:hAnsi="標楷體" w:cs="Courier New" w:eastAsia="標楷體"/>
                <w:sz w:val="20"/>
                <w:szCs w:val="20"/>
                <w:lang w:val="en-US" w:eastAsia="zh-TW"/>
              </w:rPr>
              <w:t>籃球</w:t>
            </w: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(</w:t>
            </w:r>
            <w:r>
              <w:rPr>
                <w:rFonts w:ascii="標楷體" w:hAnsi="標楷體" w:cs="Courier New" w:eastAsia="標楷體"/>
                <w:sz w:val="20"/>
                <w:lang w:val="en-US" w:eastAsia="zh-TW"/>
              </w:rPr>
              <w:t>體</w:t>
            </w: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  <w:t>1)</w:t>
            </w:r>
          </w:p>
          <w:p>
            <w:pPr>
              <w:pStyle w:val="Style16"/>
              <w:spacing w:lineRule="exact" w:line="240"/>
              <w:jc w:val="both"/>
              <w:rPr>
                <w:rFonts w:ascii="標楷體" w:hAnsi="標楷體" w:eastAsia="標楷體" w:cs="Courier New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0"/>
                <w:lang w:val="en-US" w:eastAsia="zh-TW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Courier New"/>
                <w:color w:val="000000"/>
                <w:sz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0:00Z</dcterms:created>
  <dc:creator>王  副  總</dc:creator>
  <dc:description/>
  <cp:keywords/>
  <dc:language>en-US</dc:language>
  <cp:lastModifiedBy>Venisa</cp:lastModifiedBy>
  <dcterms:modified xsi:type="dcterms:W3CDTF">2015-07-24T12:22:00Z</dcterms:modified>
  <cp:revision>25</cp:revision>
  <dc:subject/>
  <dc:title>(  )國小九十二學年度第一學期 四年級綜合活動領域課程計畫</dc:title>
</cp:coreProperties>
</file>