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二年級語文領域本土語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平版第四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學期共</w:t>
            </w:r>
            <w:r>
              <w:rPr>
                <w:rFonts w:eastAsia="標楷體" w:cs="標楷體" w:ascii="標楷體" w:hAnsi="標楷體"/>
                <w:bCs/>
                <w:szCs w:val="24"/>
              </w:rPr>
              <w:t>20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會常見蔬菜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學會和蔬菜相關的俗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會常見餐具的閩南語說法以及和餐具有關的俗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學會和餐具相關的謎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學會各種天文氣象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學會和天文現象相關的歇後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學會各種天氣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能學會和天氣相關的歇後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學會各種交通工具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能學會和交通工具相關的俗語和囡仔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能吟唱並欣賞傳統念謠「搖囡仔歌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能吟唱並欣賞歡喜來過節「肉粽節」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察覺食物與健康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5</w:t>
            </w:r>
            <w:r>
              <w:rPr>
                <w:rFonts w:ascii="標楷體" w:hAnsi="標楷體" w:cs="標楷體" w:eastAsia="標楷體"/>
                <w:sz w:val="20"/>
              </w:rPr>
              <w:t>認識日常生活的用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培養互助合作的生活態度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能念唱童謠，並以簡單的語句複述所聽到的故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 xml:space="preserve">一、來食好食物 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高麗菜〈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1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1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能念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 xml:space="preserve">一、來食好食物 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高麗菜〈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1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 xml:space="preserve">一、來食好食物 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高麗菜〈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111"/>
              <w:spacing w:lineRule="atLeast" w:line="0"/>
              <w:ind w:left="0" w:hanging="0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cs="標楷體" w:ascii="標楷體" w:hAnsi="標楷體"/>
                <w:sz w:val="20"/>
              </w:rPr>
              <w:t>-1-1</w:t>
            </w:r>
            <w:r>
              <w:rPr>
                <w:rFonts w:ascii="標楷體" w:hAnsi="標楷體" w:cs="標楷體"/>
                <w:sz w:val="20"/>
              </w:rPr>
              <w:t>能說出日常生活中的基本語詞及簡短語句。</w:t>
            </w:r>
          </w:p>
          <w:p>
            <w:pPr>
              <w:pStyle w:val="111"/>
              <w:spacing w:lineRule="atLeast" w:line="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cs="標楷體" w:ascii="標楷體" w:hAnsi="標楷體"/>
                <w:sz w:val="20"/>
              </w:rPr>
              <w:t>-1-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能運用閩南語進行簡單對話</w:t>
            </w:r>
            <w:r>
              <w:rPr>
                <w:rFonts w:ascii="標楷體" w:hAnsi="標楷體" w:cs="標楷體"/>
                <w:sz w:val="20"/>
              </w:rPr>
              <w:t>。</w:t>
            </w:r>
          </w:p>
          <w:p>
            <w:pPr>
              <w:pStyle w:val="111"/>
              <w:spacing w:lineRule="atLeast" w:line="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/>
                <w:sz w:val="20"/>
              </w:rPr>
              <w:t>能念唱童謠，並以簡單的語句複述所聽到的故事。</w:t>
            </w:r>
          </w:p>
          <w:p>
            <w:pPr>
              <w:pStyle w:val="111"/>
              <w:spacing w:lineRule="atLeast" w:line="0"/>
              <w:ind w:left="0" w:hanging="0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/>
                <w:sz w:val="20"/>
              </w:rPr>
              <w:t>能養成樂意說閩南語的態度與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 xml:space="preserve">一、來食好食物 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.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灶跤〈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111"/>
              <w:autoSpaceDE w:val="false"/>
              <w:spacing w:lineRule="auto" w:line="240"/>
              <w:ind w:left="0" w:hanging="0"/>
              <w:rPr>
                <w:rFonts w:ascii="標楷體" w:hAnsi="標楷體" w:cs="標楷體"/>
                <w:color w:val="800000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cs="標楷體" w:ascii="標楷體" w:hAnsi="標楷體"/>
                <w:sz w:val="20"/>
              </w:rPr>
              <w:t>-1-1</w:t>
            </w:r>
            <w:r>
              <w:rPr>
                <w:rFonts w:ascii="標楷體" w:hAnsi="標楷體" w:cs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1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一、來食好食物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.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灶跤〈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1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一、來食好食物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.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灶跤〈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二、奇妙的大自然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月娘〈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1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二、奇妙的大自然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月娘〈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1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二、奇妙的大自然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月娘〈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二、奇妙的大自然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西北雨〈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3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二、奇妙的大自然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西北雨〈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二、奇妙的大自然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西北雨〈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二、奇妙的大自然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西北雨〈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1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能念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三、利便的交通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高鐵〈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〉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FF"/>
                <w:sz w:val="20"/>
              </w:rPr>
            </w:pPr>
            <w:r>
              <w:rPr>
                <w:rFonts w:ascii="標楷體" w:hAnsi="標楷體" w:cs="Arial" w:eastAsia="標楷體"/>
                <w:color w:val="0000FF"/>
                <w:sz w:val="20"/>
              </w:rPr>
              <w:t>融入【全民國防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1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能念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三、利便的交通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高鐵〈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三、利便的交通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高鐵〈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</w:rPr>
              <w:t>能養成喜歡認讀閩南語讀物的態度與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歡喜來過節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肉粽節〈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基本的閩南語認讀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三、利便的交通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高鐵〈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</w:rPr>
              <w:t>能養成喜歡認讀閩南語讀物的態度與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傳統念謠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搖囡仔歌〈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7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</w:rPr>
              <w:t>能養成喜歡認讀閩南語讀物的態度與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傳統念謠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搖囡仔歌〈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32:00Z</dcterms:created>
  <dc:creator>王  副  總</dc:creator>
  <dc:description/>
  <cp:keywords/>
  <dc:language>en-US</dc:language>
  <cp:lastModifiedBy>PSPS</cp:lastModifiedBy>
  <dcterms:modified xsi:type="dcterms:W3CDTF">2015-06-25T02:03:00Z</dcterms:modified>
  <cp:revision>3</cp:revision>
  <dc:subject/>
  <dc:title>(  )國小九十二學年度第一學期 四年級綜合活動領域課程計畫</dc:title>
</cp:coreProperties>
</file>